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RONCOPNEUMOPATIE CRONICHE IN EDILIZIA</w:t>
      </w:r>
    </w:p>
    <w:p>
      <w:pPr>
        <w:pStyle w:val="Normal"/>
        <w:rPr>
          <w:sz w:val="24"/>
        </w:rPr>
      </w:pPr>
      <w:r>
        <w:rPr>
          <w:sz w:val="24"/>
        </w:rPr>
      </w:r>
    </w:p>
    <w:p>
      <w:pPr>
        <w:pStyle w:val="Normal"/>
        <w:rPr>
          <w:sz w:val="24"/>
        </w:rPr>
      </w:pPr>
      <w:r>
        <w:rPr>
          <w:sz w:val="24"/>
        </w:rPr>
        <w:t>Il problema relativo alle broncopneumopatie è, per la medicina del lavoro, di particolare interesse nel settore edilizio. Infatti, anche ad un sommario esame dell'attività lavorativa, si rilevano nello svolgimento delle principali mansioni numerose possibili esposizioni a broncoirritanti.</w:t>
      </w:r>
    </w:p>
    <w:p>
      <w:pPr>
        <w:pStyle w:val="Normal"/>
        <w:rPr>
          <w:sz w:val="24"/>
        </w:rPr>
      </w:pPr>
      <w:r>
        <w:rPr>
          <w:sz w:val="24"/>
        </w:rPr>
        <w:t>La prevalenza di tale manifestazione morbosa nel lavoratori di vari settori con presenza di polveri varia da 15 a 20%, a seconda degli studi ed è nettamente superiore a quella riscontrata nella popolazione generale, che è stata valutata attorno al 4,5% (indagine ISTAT del 1983).</w:t>
      </w:r>
    </w:p>
    <w:p>
      <w:pPr>
        <w:pStyle w:val="Normal"/>
        <w:rPr>
          <w:sz w:val="24"/>
        </w:rPr>
      </w:pPr>
      <w:r>
        <w:rPr>
          <w:sz w:val="24"/>
        </w:rPr>
        <w:t>I  principali rischi professionali per la patologia flogistica broncopolmonare possono essere  così sintetizzabili:</w:t>
      </w:r>
    </w:p>
    <w:p>
      <w:pPr>
        <w:pStyle w:val="Normal"/>
        <w:rPr>
          <w:sz w:val="24"/>
        </w:rPr>
      </w:pPr>
      <w:r>
        <w:rPr>
          <w:sz w:val="24"/>
        </w:rPr>
      </w:r>
    </w:p>
    <w:p>
      <w:pPr>
        <w:pStyle w:val="Normal"/>
        <w:rPr>
          <w:sz w:val="24"/>
        </w:rPr>
      </w:pPr>
      <w:r>
        <w:rPr>
          <w:sz w:val="24"/>
        </w:rPr>
        <w:t>Condizioni climatiche: Soprattutto esposti i lavoratori che lavorano in tutte le stagioni e che in quasi tutte le fasi lavorative sono costretti ad operare per lo più all'aperto esposti ad eccessi di umidità, a basse temperature ed a sbalzi climatici come gli edili, i cavatori, gli agricoltori ecc.</w:t>
      </w:r>
    </w:p>
    <w:p>
      <w:pPr>
        <w:pStyle w:val="Normal"/>
        <w:rPr>
          <w:sz w:val="24"/>
        </w:rPr>
      </w:pPr>
      <w:r>
        <w:rPr>
          <w:sz w:val="24"/>
        </w:rPr>
      </w:r>
    </w:p>
    <w:p>
      <w:pPr>
        <w:pStyle w:val="Normal"/>
        <w:rPr>
          <w:sz w:val="24"/>
        </w:rPr>
      </w:pPr>
      <w:r>
        <w:rPr>
          <w:sz w:val="24"/>
        </w:rPr>
        <w:t>Polveri: sono molte le sostanze che, maneggiate sul lavoro, comportano un elevato rischio di esposizione all'inalazione di polveri. Fra le più importanti si ricordano le polveri di  cemento (miscela di calcari e silicati), di calce spenta (ossido di idrato di calcio), di gesso( solfato di calcio), di mattoni e mattonelle, di terra, di legno, di lana di vetro, d'amianto, i fumi di saldatura.</w:t>
      </w:r>
    </w:p>
    <w:p>
      <w:pPr>
        <w:pStyle w:val="Normal"/>
        <w:rPr>
          <w:sz w:val="24"/>
        </w:rPr>
      </w:pPr>
      <w:r>
        <w:rPr>
          <w:sz w:val="24"/>
        </w:rPr>
      </w:r>
    </w:p>
    <w:p>
      <w:pPr>
        <w:pStyle w:val="Normal"/>
        <w:rPr>
          <w:sz w:val="24"/>
        </w:rPr>
      </w:pPr>
      <w:r>
        <w:rPr>
          <w:sz w:val="24"/>
        </w:rPr>
        <w:t xml:space="preserve">Sostanze chimiche: Fra le altre possibili sostanze broncoirritanti a cui sono esposti gli edili si ricordano gli additivi acceleranti indurenti, ritardanti, plasticizzanti, areanti, gli olii di disarmo,  i fungicidi,  solventi,  colle, pitture.               </w:t>
      </w:r>
    </w:p>
    <w:p>
      <w:pPr>
        <w:pStyle w:val="Normal"/>
        <w:rPr>
          <w:sz w:val="24"/>
        </w:rPr>
      </w:pPr>
      <w:r>
        <w:rPr>
          <w:sz w:val="24"/>
        </w:rPr>
      </w:r>
    </w:p>
    <w:p>
      <w:pPr>
        <w:pStyle w:val="Normal"/>
        <w:rPr>
          <w:sz w:val="24"/>
        </w:rPr>
      </w:pPr>
      <w:r>
        <w:rPr>
          <w:sz w:val="24"/>
        </w:rPr>
      </w:r>
    </w:p>
    <w:p>
      <w:pPr>
        <w:pStyle w:val="Normal"/>
        <w:rPr>
          <w:sz w:val="24"/>
        </w:rPr>
      </w:pPr>
      <w:r>
        <w:rPr>
          <w:sz w:val="24"/>
        </w:rPr>
        <w:t>BRONCOPNEUMOPATIA CRONICA DA SILICATI E CALCARI</w:t>
      </w:r>
    </w:p>
    <w:p>
      <w:pPr>
        <w:pStyle w:val="Normal"/>
        <w:rPr>
          <w:sz w:val="24"/>
        </w:rPr>
      </w:pPr>
      <w:r>
        <w:rPr>
          <w:sz w:val="24"/>
        </w:rPr>
      </w:r>
    </w:p>
    <w:p>
      <w:pPr>
        <w:pStyle w:val="Normal"/>
        <w:rPr>
          <w:sz w:val="24"/>
        </w:rPr>
      </w:pPr>
      <w:r>
        <w:rPr>
          <w:sz w:val="24"/>
        </w:rPr>
        <w:t>Il ruolo svolto nella genesi dei processi bronchitici dalle polveri ( ed altri agenti irritanti) presenti nell'atmosfera di molti ambienti di lavoro è oggi meglio conosciuto che in passato grazie all'impiego dei metodi epidemiologici che tengono conto dei principali fattori bronchitogeni extraprofessionali, in particolare dell'età e dell'abitudine al fumo.</w:t>
      </w:r>
    </w:p>
    <w:p>
      <w:pPr>
        <w:pStyle w:val="Normal"/>
        <w:rPr>
          <w:sz w:val="24"/>
        </w:rPr>
      </w:pPr>
      <w:r>
        <w:rPr>
          <w:sz w:val="24"/>
        </w:rPr>
      </w:r>
    </w:p>
    <w:p>
      <w:pPr>
        <w:pStyle w:val="Normal"/>
        <w:rPr>
          <w:sz w:val="24"/>
          <w:u w:val="single"/>
        </w:rPr>
      </w:pPr>
      <w:r>
        <w:rPr>
          <w:sz w:val="24"/>
          <w:u w:val="single"/>
        </w:rPr>
        <w:t xml:space="preserve">Patogenesi della broncopneumopatia da polveri. </w:t>
      </w:r>
    </w:p>
    <w:p>
      <w:pPr>
        <w:pStyle w:val="Normal"/>
        <w:rPr>
          <w:sz w:val="24"/>
        </w:rPr>
      </w:pPr>
      <w:r>
        <w:rPr>
          <w:sz w:val="24"/>
        </w:rPr>
        <w:t xml:space="preserve">Le particelle di polvere di dimensioni comprese fra 0,5 e 5 micron, che costituiscono la frazione inalabile delle polveri areodisperse, una volta giunte nell'albero respiratorio e negli alveoli, vengono attaccate dai macrofagi e, se non eliminate, restano nell'interstizio polmonare. L'accumulo sulle pareti bronchiali determina tosse, aumentata escrezione di muco ed aumentata resistenza al flusso delle vie aeree, fenomeni che sono all'origine di broncopneumopatie croniche come per es. "broncopneumopatia da silicati e calcari". </w:t>
      </w:r>
    </w:p>
    <w:p>
      <w:pPr>
        <w:pStyle w:val="Normal"/>
        <w:rPr>
          <w:sz w:val="24"/>
        </w:rPr>
      </w:pPr>
      <w:r>
        <w:rPr>
          <w:sz w:val="24"/>
        </w:rPr>
      </w:r>
    </w:p>
    <w:p>
      <w:pPr>
        <w:pStyle w:val="Normal"/>
        <w:rPr/>
      </w:pPr>
      <w:r>
        <w:rPr>
          <w:sz w:val="24"/>
          <w:u w:val="single"/>
        </w:rPr>
        <w:t>Per bronchite cronica</w:t>
      </w:r>
      <w:r>
        <w:rPr>
          <w:sz w:val="24"/>
        </w:rPr>
        <w:t xml:space="preserve">, secondo la definizione di diversi Autori ma accettata sostanzialmente da tutti, si intende una affezione caratterizzata da abnorme produzione di muco nell'albero tracheo-bronchiale che si manifesta clinicamente con tosse produttiva cronica o ricorrente, presente nella maggior parte dei giorni per almeno tre mesi l'anno da almeno due anni consecutivi. </w:t>
      </w:r>
    </w:p>
    <w:p>
      <w:pPr>
        <w:pStyle w:val="Normal"/>
        <w:rPr>
          <w:sz w:val="24"/>
        </w:rPr>
      </w:pPr>
      <w:r>
        <w:rPr>
          <w:sz w:val="24"/>
        </w:rPr>
        <w:t>Per porre diagnosi è necessario escludere tutte le affezioni che possono produrre sintomi analoghi, come tubercolosi, bronchiectasie ecc..</w:t>
      </w:r>
    </w:p>
    <w:p>
      <w:pPr>
        <w:pStyle w:val="Normal"/>
        <w:rPr>
          <w:sz w:val="24"/>
        </w:rPr>
      </w:pPr>
      <w:r>
        <w:rPr>
          <w:sz w:val="24"/>
        </w:rPr>
        <w:t>La caratteristica fondamentale della malattia viene indicata nella ipereattività di tutte le strutture bronchiali secernenti muco (cellule sottomucose e cellule caliciformi) di cui tosse ed espettorazione sono le manifestazioni cliniche.</w:t>
      </w:r>
    </w:p>
    <w:p>
      <w:pPr>
        <w:pStyle w:val="Normal"/>
        <w:rPr>
          <w:sz w:val="24"/>
        </w:rPr>
      </w:pPr>
      <w:r>
        <w:rPr>
          <w:sz w:val="24"/>
        </w:rPr>
        <w:t>Frequente è il riscontro simultaneo anche dell'enfisema. Il termine enfisema sta ad indicare una dilatazione degli spazi aerei distali con distruzione delle pareti alveolari, legato ad uno squilibrio fra fattori proteasici e meccanismi di difesa antiproteasica.</w:t>
      </w:r>
    </w:p>
    <w:p>
      <w:pPr>
        <w:pStyle w:val="Normal"/>
        <w:rPr>
          <w:sz w:val="24"/>
        </w:rPr>
      </w:pPr>
      <w:r>
        <w:rPr>
          <w:sz w:val="24"/>
        </w:rPr>
        <w:t>Le modificazioni delle piccole vie aeree (bronchioli di diametro inferiore a 2 mm ) sono rappresentate e determinate dalla localizzazione precoce e prevalente dell'infiammazione a livello delle suddette strutture; si estrinsecano con dispnea da sforzo e, ancor prima, dal punto di vista funzionale, con un interessamento degli indici flussometrici.</w:t>
      </w:r>
    </w:p>
    <w:p>
      <w:pPr>
        <w:pStyle w:val="Normal"/>
        <w:rPr>
          <w:sz w:val="24"/>
        </w:rPr>
      </w:pPr>
      <w:r>
        <w:rPr>
          <w:sz w:val="24"/>
        </w:rPr>
        <w:t>Nella storia naturale della broncopneumopatia cronica da polveri o altri broncoirritanti esiste uno stadio pre-clinico asintomatico, evidenziabile con i test di ostruzione bronchiolare e reversibile una volta eliminati i fattori di rischio ed uno stadio clinico-sintomatico, irreversibile, svelabile con le tradizionali indagini diagnostico-strumentali (spirometria, emogasanlisi, rx tor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2:48:00Z</dcterms:created>
  <dc:creator>Azienda Ospedaliera Pisana</dc:creator>
  <dc:description/>
  <dc:language>en-US</dc:language>
  <cp:lastModifiedBy>Cristaudo Ferro</cp:lastModifiedBy>
  <dcterms:modified xsi:type="dcterms:W3CDTF">2000-11-19T10:35:00Z</dcterms:modified>
  <cp:revision>3</cp:revision>
  <dc:subject/>
  <dc:title>BRONCOPNEUMOPATIE CRONICHE NEL SETTORE EDILIZIO</dc:title>
</cp:coreProperties>
</file>