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ATI ANAGRAFICI</w:t>
      </w:r>
    </w:p>
    <w:p>
      <w:pPr>
        <w:pStyle w:val="Normal"/>
        <w:spacing w:lineRule="auto" w:line="480"/>
        <w:ind w:left="284" w:hanging="0"/>
        <w:jc w:val="both"/>
        <w:rPr>
          <w:sz w:val="20"/>
        </w:rPr>
      </w:pPr>
      <w:r>
        <w:rPr>
          <w:sz w:val="20"/>
        </w:rPr>
        <w:t>Ditta:……………………………………</w:t>
        <w:tab/>
        <w:tab/>
        <w:t>Sede:……………………………...</w:t>
      </w:r>
    </w:p>
    <w:p>
      <w:pPr>
        <w:pStyle w:val="Normal"/>
        <w:spacing w:lineRule="auto" w:line="480"/>
        <w:ind w:left="284" w:hanging="0"/>
        <w:jc w:val="both"/>
        <w:rPr>
          <w:sz w:val="20"/>
        </w:rPr>
      </w:pPr>
      <w:r>
        <w:rPr>
          <w:sz w:val="20"/>
        </w:rPr>
        <w:t>Cognome:………………………………</w:t>
        <w:tab/>
        <w:tab/>
        <w:t>Nome:…………………………….</w:t>
      </w:r>
    </w:p>
    <w:p>
      <w:pPr>
        <w:pStyle w:val="Normal"/>
        <w:spacing w:lineRule="auto" w:line="480"/>
        <w:ind w:left="284" w:hanging="0"/>
        <w:jc w:val="both"/>
        <w:rPr>
          <w:sz w:val="20"/>
        </w:rPr>
      </w:pPr>
      <w:r>
        <w:rPr>
          <w:sz w:val="20"/>
        </w:rPr>
        <w:t>Data di Nascita:………………...………</w:t>
        <w:tab/>
        <w:tab/>
        <w:t>Luogo: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0"/>
        </w:rPr>
      </w:pPr>
      <w:r>
        <w:rPr>
          <w:sz w:val="20"/>
        </w:rPr>
        <w:t>Residenza:…………………………………………………………………………….</w:t>
      </w:r>
    </w:p>
    <w:p>
      <w:pPr>
        <w:pStyle w:val="Heading2"/>
        <w:ind w:left="284" w:hanging="0"/>
        <w:rPr/>
      </w:pPr>
      <w:r>
        <w:rPr/>
        <w:t>ANAMNESI FISIOPATOLOGIC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n hai mai avu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04" w:hanging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czema Atopico:</w:t>
        <w:tab/>
        <w:tab/>
        <w:t>( SI )</w:t>
        <w:tab/>
        <w:t>( NO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04" w:hanging="720"/>
        <w:jc w:val="both"/>
        <w:rPr>
          <w:sz w:val="20"/>
        </w:rPr>
      </w:pPr>
      <w:r>
        <w:rPr>
          <w:sz w:val="20"/>
        </w:rPr>
        <w:t>Intolleranza alla bigiotteria</w:t>
        <w:tab/>
        <w:t>( SI )</w:t>
        <w:tab/>
        <w:t>( NO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04" w:hanging="720"/>
        <w:jc w:val="both"/>
        <w:rPr>
          <w:sz w:val="20"/>
        </w:rPr>
      </w:pPr>
      <w:r>
        <w:rPr>
          <w:sz w:val="20"/>
        </w:rPr>
        <w:t>Rinite Allergica</w:t>
        <w:tab/>
        <w:tab/>
        <w:tab/>
        <w:t>( SI )</w:t>
        <w:tab/>
        <w:t>( NO )</w:t>
        <w:tab/>
        <w:t>Stagionale (  ) Sempre ( 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04" w:hanging="720"/>
        <w:jc w:val="both"/>
        <w:rPr>
          <w:sz w:val="20"/>
        </w:rPr>
      </w:pPr>
      <w:r>
        <w:rPr>
          <w:sz w:val="20"/>
        </w:rPr>
        <w:t>Congiuntivite Allergica</w:t>
        <w:tab/>
        <w:tab/>
        <w:t>( SI )</w:t>
        <w:tab/>
        <w:t>( NO )</w:t>
        <w:tab/>
        <w:t>Stagionale (  ) Sempre ( 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04" w:hanging="720"/>
        <w:jc w:val="both"/>
        <w:rPr>
          <w:sz w:val="20"/>
        </w:rPr>
      </w:pPr>
      <w:r>
        <w:rPr>
          <w:sz w:val="20"/>
        </w:rPr>
        <w:t>Asma</w:t>
        <w:tab/>
        <w:tab/>
        <w:tab/>
        <w:tab/>
        <w:t>( SI )</w:t>
        <w:tab/>
        <w:t>( NO )</w:t>
        <w:tab/>
        <w:t>Stagionale (  ) Sempre ( 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04" w:hanging="720"/>
        <w:jc w:val="both"/>
        <w:rPr>
          <w:sz w:val="20"/>
        </w:rPr>
      </w:pPr>
      <w:r>
        <w:rPr>
          <w:sz w:val="20"/>
        </w:rPr>
        <w:t>Orticaria</w:t>
        <w:tab/>
        <w:tab/>
        <w:tab/>
        <w:t>( SI )</w:t>
        <w:tab/>
        <w:t>( NO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04" w:hanging="720"/>
        <w:jc w:val="both"/>
        <w:rPr/>
      </w:pPr>
      <w:r>
        <w:rPr>
          <w:sz w:val="20"/>
        </w:rPr>
        <w:t>Dermatiti allergiche</w:t>
      </w:r>
      <w:r>
        <w:rPr>
          <w:b/>
          <w:bCs/>
          <w:sz w:val="20"/>
        </w:rPr>
        <w:tab/>
        <w:tab/>
      </w:r>
      <w:r>
        <w:rPr>
          <w:sz w:val="20"/>
        </w:rPr>
        <w:t>( SI )</w:t>
        <w:tab/>
        <w:t>( NO 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0"/>
        </w:rPr>
        <w:t>Sei Allergico a</w:t>
      </w:r>
      <w:r>
        <w:rPr>
          <w:sz w:val="20"/>
        </w:rPr>
        <w:t>:……………………………………………...…………………</w:t>
      </w:r>
    </w:p>
    <w:p>
      <w:pPr>
        <w:pStyle w:val="Normal"/>
        <w:spacing w:lineRule="auto" w:line="360"/>
        <w:ind w:left="64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</w:p>
    <w:p>
      <w:pPr>
        <w:pStyle w:val="Heading2"/>
        <w:ind w:left="284" w:hanging="0"/>
        <w:rPr/>
      </w:pPr>
      <w:r>
        <w:rPr/>
        <w:t>ANAMNESI LAVORATI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>Da quanti anni lavori come parrucchiera/e: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>Con quale frequenza svolgi le seguenti attiv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/>
          <w:b/>
          <w:bCs/>
          <w:sz w:val="20"/>
        </w:rPr>
      </w:pPr>
      <w:r>
        <w:rPr>
          <w:sz w:val="20"/>
        </w:rPr>
        <w:t>Lavaggio</w:t>
        <w:tab/>
        <w:t>(   )  Mai</w:t>
        <w:tab/>
        <w:tab/>
        <w:t>(   ) 2-3 giorni/sett.</w:t>
        <w:tab/>
        <w:t>(  ) ogni gior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/>
          <w:b/>
          <w:bCs/>
          <w:sz w:val="20"/>
        </w:rPr>
      </w:pPr>
      <w:r>
        <w:rPr>
          <w:sz w:val="20"/>
        </w:rPr>
        <w:t>Tinte</w:t>
        <w:tab/>
        <w:tab/>
        <w:t>(   )  Mai</w:t>
        <w:tab/>
        <w:tab/>
        <w:t>(   ) 2-3 giorni/sett.</w:t>
        <w:tab/>
        <w:t>(  ) ogni gior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/>
          <w:b/>
          <w:bCs/>
          <w:sz w:val="20"/>
        </w:rPr>
      </w:pPr>
      <w:r>
        <w:rPr>
          <w:sz w:val="20"/>
        </w:rPr>
        <w:t>Permanenti</w:t>
        <w:tab/>
        <w:t>(   )  Mai</w:t>
        <w:tab/>
        <w:tab/>
        <w:t>(   ) 2-3 giorni/sett.</w:t>
        <w:tab/>
        <w:t>(  ) ogni gior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/>
          <w:b/>
          <w:bCs/>
          <w:sz w:val="20"/>
        </w:rPr>
      </w:pPr>
      <w:r>
        <w:rPr>
          <w:sz w:val="20"/>
        </w:rPr>
        <w:t>Taglio</w:t>
        <w:tab/>
        <w:tab/>
        <w:t>(   )  Mai</w:t>
        <w:tab/>
        <w:tab/>
        <w:t>(   ) 2-3 giorni/sett.</w:t>
        <w:tab/>
        <w:t>(  ) ogni gior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/>
          <w:b/>
          <w:bCs/>
          <w:sz w:val="20"/>
        </w:rPr>
      </w:pPr>
      <w:r>
        <w:rPr>
          <w:sz w:val="20"/>
        </w:rPr>
        <w:t>Piega</w:t>
        <w:tab/>
        <w:tab/>
        <w:t>(   )  Mai</w:t>
        <w:tab/>
        <w:tab/>
        <w:t>(   ) 2-3 giorni/sett.</w:t>
        <w:tab/>
        <w:t>(  ) ogni gior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/>
          <w:b/>
          <w:bCs/>
          <w:sz w:val="20"/>
        </w:rPr>
      </w:pPr>
      <w:r>
        <w:rPr>
          <w:sz w:val="20"/>
        </w:rPr>
        <w:t>Meches</w:t>
        <w:tab/>
        <w:t>(   )  Mai</w:t>
        <w:tab/>
        <w:tab/>
        <w:t>(   ) 2-3 giorni/sett.</w:t>
        <w:tab/>
        <w:t>(  ) ogni giorno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Usi i dispositivi di protezione individuali:</w:t>
        <w:tab/>
        <w:t>( NO )</w:t>
        <w:tab/>
        <w:t>( SI ): quali:……………..</w:t>
      </w:r>
    </w:p>
    <w:p>
      <w:pPr>
        <w:pStyle w:val="Normal"/>
        <w:spacing w:lineRule="auto" w:line="360"/>
        <w:ind w:left="64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</w:p>
    <w:p>
      <w:pPr>
        <w:pStyle w:val="Heading4"/>
        <w:ind w:left="644" w:hanging="0"/>
        <w:rPr/>
      </w:pPr>
      <w:r>
        <w:rPr/>
        <w:t>DIAGNOSI  PATOLOGICA PROFESSI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on hai mai avuto uno di questi sintomi durante lo svolgimento dell’attività lavorativ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Dermatiti alle mani</w:t>
        <w:tab/>
        <w:tab/>
        <w:tab/>
        <w:t>( SI )</w:t>
        <w:tab/>
        <w:t>( NO 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Starnuti ripetuti, naso chiuso</w:t>
        <w:tab/>
        <w:tab/>
        <w:t>( SI )</w:t>
        <w:tab/>
        <w:t>( NO 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Crisi asmatiche</w:t>
        <w:tab/>
        <w:tab/>
        <w:tab/>
        <w:t>( SI )</w:t>
        <w:tab/>
        <w:t>( NO 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Congiuntivite</w:t>
        <w:tab/>
        <w:tab/>
        <w:tab/>
        <w:tab/>
        <w:t>( SI )</w:t>
        <w:tab/>
        <w:t>( NO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Quale tipo di attività è la causa prevalente dei sintomi?</w:t>
      </w:r>
    </w:p>
    <w:p>
      <w:pPr>
        <w:pStyle w:val="Normal"/>
        <w:spacing w:lineRule="auto" w:line="360"/>
        <w:ind w:left="644" w:hanging="0"/>
        <w:jc w:val="both"/>
        <w:rPr>
          <w:sz w:val="20"/>
        </w:rPr>
      </w:pPr>
      <w:r>
        <w:rPr>
          <w:sz w:val="20"/>
        </w:rPr>
        <w:t>(   ) Tinte</w:t>
        <w:tab/>
        <w:t xml:space="preserve">    (   ) Permanenti   (   ) Taglio   (   ) Piega   (   ) Lavaggio   </w:t>
      </w:r>
    </w:p>
    <w:p>
      <w:pPr>
        <w:pStyle w:val="Normal"/>
        <w:spacing w:lineRule="auto" w:line="360"/>
        <w:ind w:left="644" w:hanging="0"/>
        <w:jc w:val="both"/>
        <w:rPr>
          <w:sz w:val="20"/>
        </w:rPr>
      </w:pPr>
      <w:r>
        <w:rPr>
          <w:sz w:val="20"/>
        </w:rPr>
        <w:t>(   ) Colpi di sole   (   ) Applicazione creme/lozioni/schiume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opo quanto tempo dall’inizio dell’attività sopra descritta compaiono?</w:t>
      </w:r>
    </w:p>
    <w:p>
      <w:pPr>
        <w:pStyle w:val="Normal"/>
        <w:spacing w:lineRule="auto" w:line="360"/>
        <w:ind w:left="644" w:hanging="0"/>
        <w:jc w:val="both"/>
        <w:rPr>
          <w:sz w:val="20"/>
        </w:rPr>
      </w:pPr>
      <w:r>
        <w:rPr>
          <w:sz w:val="20"/>
        </w:rPr>
        <w:t>(   ) Minuti</w:t>
        <w:tab/>
        <w:t>(   ) Ore</w:t>
        <w:tab/>
        <w:tab/>
        <w:t>(   ) Gior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Questi sintomi scompaiono o migliorano quando non lavori?</w:t>
      </w:r>
    </w:p>
    <w:p>
      <w:pPr>
        <w:pStyle w:val="Normal"/>
        <w:spacing w:lineRule="auto" w:line="360"/>
        <w:ind w:left="644" w:hanging="0"/>
        <w:jc w:val="both"/>
        <w:rPr>
          <w:sz w:val="20"/>
        </w:rPr>
      </w:pPr>
      <w:r>
        <w:rPr>
          <w:sz w:val="20"/>
        </w:rPr>
        <w:t>( SI )</w:t>
        <w:tab/>
        <w:t>( NO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el corso dell’ultimo anno hai mai avu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Dolore acuto con blocco della colonna vertebrale</w:t>
        <w:tab/>
        <w:tab/>
        <w:t>( SI )</w:t>
        <w:tab/>
        <w:t>( NO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Dolore alle  spalle con limitazione dei movimenti</w:t>
        <w:tab/>
        <w:t>( SI )</w:t>
        <w:tab/>
        <w:t>( NO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Dolore ai polsi o gomiti</w:t>
        <w:tab/>
        <w:tab/>
        <w:tab/>
        <w:tab/>
        <w:t>( SI )</w:t>
        <w:tab/>
        <w:t>( NO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Formicolii alle dita delle mani</w:t>
        <w:tab/>
        <w:tab/>
        <w:tab/>
        <w:tab/>
        <w:t>( SI )</w:t>
        <w:tab/>
        <w:t>( NO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I sintomi migliorano quando non lavori</w:t>
        <w:tab/>
        <w:tab/>
        <w:tab/>
        <w:t>( SI )</w:t>
        <w:tab/>
        <w:t>( NO 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Conclusioni diagnostiche</w:t>
      </w:r>
      <w:r>
        <w:rPr>
          <w:sz w:val="20"/>
        </w:rPr>
        <w:t>: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ta:……………………………</w:t>
        <w:tab/>
        <w:tab/>
        <w:tab/>
        <w:t>Il Medico Competent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Quadrini Dr. Giacomo</w:t>
      </w:r>
    </w:p>
    <w:p>
      <w:pPr>
        <w:pStyle w:val="Normal"/>
        <w:spacing w:lineRule="auto" w:line="360"/>
        <w:ind w:left="64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136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orient="landscape" w:w="8419" w:h="11906"/>
      <w:pgMar w:left="636" w:right="726" w:gutter="0" w:header="0" w:top="7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QUADRINI DR. GIACOMO Medico del Lavoro Via A.Moro n° 25 Trenzano Tel. 030/99778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4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4" w:hanging="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-332" w:hanging="0"/>
      <w:jc w:val="center"/>
    </w:pPr>
    <w:rPr>
      <w:b/>
      <w:bCs/>
    </w:rPr>
  </w:style>
  <w:style w:type="paragraph" w:styleId="TextBody">
    <w:name w:val="Body Text"/>
    <w:basedOn w:val="Normal"/>
    <w:pPr>
      <w:ind w:right="-694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-543" w:right="-694" w:firstLine="543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9:38:00Z</dcterms:created>
  <dc:creator>Quadrini</dc:creator>
  <dc:description/>
  <dc:language>en-US</dc:language>
  <cp:lastModifiedBy>Quadrini</cp:lastModifiedBy>
  <cp:lastPrinted>2001-12-01T17:47:00Z</cp:lastPrinted>
  <dcterms:modified xsi:type="dcterms:W3CDTF">2001-12-23T10:03:00Z</dcterms:modified>
  <cp:revision>1</cp:revision>
  <dc:subject/>
  <dc:title>DIAGNOSI POSTURALE</dc:title>
</cp:coreProperties>
</file>