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593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 </w:t>
      </w:r>
      <w:r>
        <w:rPr>
          <w:rFonts w:cs="Arial" w:ascii="Arial" w:hAnsi="Arial"/>
          <w:sz w:val="15"/>
        </w:rPr>
        <w:t>Ministero della Salute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“</w:t>
      </w:r>
      <w:r>
        <w:rPr/>
        <w:t>Sanità futura ’02: i progetti che cambieranno la Sanità italiana”</w:t>
      </w:r>
      <w:r>
        <w:rPr>
          <w:sz w:val="28"/>
        </w:rPr>
        <w:t xml:space="preserve">               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189230</wp:posOffset>
                </wp:positionV>
                <wp:extent cx="7131685" cy="548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0" cy="547920"/>
                          <a:chOff x="0" y="0"/>
                          <a:chExt cx="7131600" cy="547920"/>
                        </a:xfrm>
                      </wpg:grpSpPr>
                      <wps:wsp>
                        <wps:cNvSpPr txBox="1"/>
                        <wps:spPr>
                          <a:xfrm>
                            <a:off x="3335760" y="0"/>
                            <a:ext cx="37962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p.to Endocrinologia, Metabolismo Medicina del lavo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.O. Medicina del Lavo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506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p.to Medicina del Lavo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p.to Documentazione, Informazione e Formazion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14.9pt;width:561.6pt;height:43.15pt" coordorigin="-558,298" coordsize="11232,8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95;top:298;width:5977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p.to Endocrinologia, Metabolismo Medicina del lavo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.O. Medicina del Lavo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58;top:298;width:5433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p.to Medicina del Lavo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p.to Documentazione, Informazione e Formazion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</w:rPr>
        <w:t xml:space="preserve">ISPESL                                  </w:t>
      </w:r>
      <w:r>
        <w:rPr/>
        <w:t xml:space="preserve">           </w:t>
      </w:r>
      <w:r>
        <w:rPr>
          <w:sz w:val="28"/>
        </w:rPr>
        <w:t>Università degli studi di Pis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Workshop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FORMATIZZAZIONE DELLE METODOLOGIE PER LA SORVEGLIANZA SANITARIA DEI LAVORATORI ESPOSTI A RISCHI PROFESSIONALI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 w:val="false"/>
          <w:sz w:val="24"/>
        </w:rPr>
        <w:t>Presentazione dei risultati del progetto di ricerca per la</w:t>
      </w:r>
      <w:r>
        <w:rPr>
          <w:b w:val="false"/>
          <w:sz w:val="28"/>
        </w:rPr>
        <w:t xml:space="preserve"> </w:t>
      </w:r>
      <w:r>
        <w:rPr>
          <w:b w:val="false"/>
          <w:sz w:val="24"/>
        </w:rPr>
        <w:t>creazione di un data-base relazionale di supporto ed indirizzo e di una cartella sanitaria informatizzata.</w:t>
      </w:r>
    </w:p>
    <w:p>
      <w:pPr>
        <w:pStyle w:val="Heading1"/>
        <w:rPr>
          <w:sz w:val="16"/>
        </w:rPr>
      </w:pPr>
      <w:r>
        <w:rPr>
          <w:sz w:val="28"/>
        </w:rPr>
        <w:t xml:space="preserve"> </w:t>
      </w:r>
    </w:p>
    <w:p>
      <w:pPr>
        <w:pStyle w:val="Heading1"/>
        <w:ind w:firstLine="709"/>
        <w:rPr>
          <w:sz w:val="28"/>
        </w:rPr>
      </w:pPr>
      <w:r>
        <w:rPr>
          <w:sz w:val="28"/>
        </w:rPr>
        <w:t>Cernobbio - Villa Erba 15 Aprile 2002 Ore 17,30</w:t>
      </w:r>
    </w:p>
    <w:p>
      <w:pPr>
        <w:pStyle w:val="Heading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L’attività di ricerca dell’ISPESL è rivolta allo sviluppo delle conoscenze sui temi della salute e sicurezza dei lavoratori, attività che viene svolta anche attraverso  la realizzazione di strumenti operativi funzionali allo scopo.</w:t>
      </w:r>
    </w:p>
    <w:p>
      <w:pPr>
        <w:pStyle w:val="TextBodyIndent"/>
        <w:rPr>
          <w:sz w:val="24"/>
        </w:rPr>
      </w:pPr>
      <w:r>
        <w:rPr>
          <w:sz w:val="24"/>
        </w:rPr>
        <w:t>Proprio in tale ambito è stato recentemente ultimato un progetto di ricerca per la creazione di uno strumento operativo di riferimento ed ausilio alle attività di sorveglianza sanitaria dei lavoratori esposti  a rischi professionali.</w:t>
      </w:r>
    </w:p>
    <w:p>
      <w:pPr>
        <w:pStyle w:val="TextBodyIndent"/>
        <w:rPr>
          <w:sz w:val="24"/>
        </w:rPr>
      </w:pPr>
      <w:r>
        <w:rPr>
          <w:sz w:val="24"/>
        </w:rPr>
        <w:t>Il progetto, promosso dai Dipartimenti ISPESL di Documentazione, Informazione e Formazione e Medicina del Lavoro, è stato affidato per la realizzazione al Dipartimento di Endocrinologia, metodologia clinica e Medicina del Lavoro – U.O. Medicina del Lavoro dell’Università di Pisa.</w:t>
      </w:r>
    </w:p>
    <w:p>
      <w:pPr>
        <w:pStyle w:val="TextBodyIndent"/>
        <w:rPr>
          <w:sz w:val="24"/>
        </w:rPr>
      </w:pPr>
      <w:r>
        <w:rPr>
          <w:sz w:val="24"/>
        </w:rPr>
        <w:t>I risultati conseguiti sono costituiti da 2 prodotti informatizzati: un data-base relazionale - Winsorve2 – in cui sono stati raccolti e rielaborati i protocolli sanitari per i più importanti fattori di rischio individuati dalle normative vigenti ed un applicativo software  - Asped2000 - di gestione della cartella sanitaria e di rischio, alla luce degli adempimenti previsti dal D.Lgs. 626/94 per il medico competente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In particolare, Winsorve2 completa, integrandola al proprio interno, una precedente analoga esperienza che faceva riferimento ai rischi disciplinati dal DPR 303/56 e D.Lgs. 277/91; Asped2000 risulta anch’esso un adattamento della gestione della cartella sanitaria a suo tempo realizzata dal medesimo Dipartimento Universitario Pisano, che tiene conto anche di quanto in merito previsto dal D. Lgs. 241/2000 per gli esposti a radiazioni in Cat. A e B. </w:t>
      </w:r>
    </w:p>
    <w:p>
      <w:pPr>
        <w:pStyle w:val="Corpodeltesto3"/>
        <w:spacing w:lineRule="auto" w:line="240"/>
        <w:ind w:firstLine="708"/>
        <w:rPr>
          <w:sz w:val="24"/>
        </w:rPr>
      </w:pPr>
      <w:r>
        <w:rPr>
          <w:sz w:val="24"/>
        </w:rPr>
        <w:t>In occasione del Workshop, oltre ad illustrare i risultati della ricerca, con particolare riguardo alla gestione informatizzata delle cartelle sanitarie e di rischio, sarà consegnato ai partecipanti il prodotto software complessivamente realizzat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13030</wp:posOffset>
                </wp:positionV>
                <wp:extent cx="78867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800280"/>
                          <a:chOff x="0" y="0"/>
                          <a:chExt cx="78868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greteria Scientif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ott.ssa  S. Palmi      Tel.06. 9418140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ott. M. Marconi      Tel. 06.44239360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686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greteria Organizza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g.ra P. Trillò            Tel. 06.4428029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illo.doc@ispesl.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g.ra G. Carbini        Tel. 06.94181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        FAX  06442509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8.9pt;width:621pt;height:63pt" coordorigin="-720,178" coordsize="12420,1260">
                <v:shape id="shape_0" fillcolor="white" stroked="f" o:allowincell="f" style="position:absolute;left:-720;top:194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greteria Scientific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ott.ssa  S. Palmi      Tel.06. 9418140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ott. M. Marconi      Tel. 06.44239360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78;width:73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greteria Organizzativ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g.ra P. Trillò            Tel. 06.44280293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illo.doc@ispesl.it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g.ra G. Carbini        Tel. 06.94181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            FAX  06442509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5930" cy="436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Ministero della Salut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“</w:t>
      </w:r>
      <w:r>
        <w:rPr/>
        <w:t>Sanità futura ’02: i progetti che cambieranno la Sanità italiana”</w:t>
      </w:r>
      <w:r>
        <w:rPr>
          <w:sz w:val="28"/>
        </w:rPr>
        <w:t xml:space="preserve">     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ISPESL                                  </w:t>
      </w:r>
      <w:r>
        <w:rPr/>
        <w:t xml:space="preserve">           </w:t>
      </w:r>
      <w:r>
        <w:rPr>
          <w:sz w:val="28"/>
        </w:rPr>
        <w:t>Università degli studi di Pisa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76530</wp:posOffset>
                </wp:positionV>
                <wp:extent cx="3543300" cy="6864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p.to Endocrinologia, Metabolismo Medicina del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.O. Medicina del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.05pt;mso-wrap-distance-left:9.05pt;mso-wrap-distance-right:9.05pt;mso-wrap-distance-top:0pt;mso-wrap-distance-bottom:0pt;margin-top:13.9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p.to Endocrinologia, Metabolismo Medicina del lav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.O. Medicina del Lav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1270</wp:posOffset>
                </wp:positionV>
                <wp:extent cx="3429000" cy="686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p.to Medicina del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p.to Documentazione, Informazione e Form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.05pt;mso-wrap-distance-left:9.05pt;mso-wrap-distance-right:9.05pt;mso-wrap-distance-top:0pt;mso-wrap-distance-bottom:0pt;margin-top:0.1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p.to Medicina del Lav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p.to Documentazione, Informazione e For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CERNOBBIO Villa Erba</w:t>
      </w:r>
      <w:r>
        <w:rPr>
          <w:sz w:val="28"/>
        </w:rPr>
        <w:t xml:space="preserve"> </w:t>
      </w:r>
      <w:r>
        <w:rPr/>
        <w:t>15 aprile 2002, h.17.3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Workshop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INFORMATIZZAZIONE DELLE METODOLOGIE PER LA SORVEGLIANZA SANITARIA DEI LAVORATORI ESPOSTI A RISCHI PROFESSIONA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Presentazione dei risultati del progetto di ricerca per la</w:t>
      </w:r>
      <w:r>
        <w:rPr>
          <w:b/>
          <w:sz w:val="28"/>
        </w:rPr>
        <w:t xml:space="preserve"> </w:t>
      </w:r>
      <w:r>
        <w:rPr>
          <w:b/>
        </w:rPr>
        <w:t>creazione di un data-base relazionale di supporto ed indirizzo e di una cartella sanitaria informatizza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airman</w:t>
        <w:tab/>
        <w:t>Claudio Calvaruso – Dirigente Generale ISPES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.30 – 17.45   La gestione delle cartelle sanitarie e di rischio: interazione tra normativa e attività di ricerc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.  Palmi       Direttore Dipartimento Medicina del Lavoro ISPESL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M. Marconi  Dipartimento Documentazione, Informazione e Formazione ISPES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7.45 – 18.15   Asped2000: gestione informatizzata della cartella sanitaria e di rischio e del DOSP</w:t>
      </w:r>
    </w:p>
    <w:p>
      <w:pPr>
        <w:pStyle w:val="Rientrocorpodeltesto3"/>
        <w:rPr/>
      </w:pPr>
      <w:r>
        <w:rPr/>
        <w:tab/>
        <w:t>Alfonso Cristaudo  Direttore Sez. Med. Preventiva del Lavoro Az. Osp. Universitaria Pisana</w:t>
      </w:r>
    </w:p>
    <w:p>
      <w:pPr>
        <w:pStyle w:val="Normal"/>
        <w:ind w:left="1440" w:hanging="1080"/>
        <w:rPr>
          <w:sz w:val="22"/>
        </w:rPr>
      </w:pPr>
      <w:r>
        <w:rPr>
          <w:sz w:val="22"/>
        </w:rPr>
        <w:tab/>
        <w:t xml:space="preserve">Franco Ottenga Direttore Scuola Specializzazione in Medicina del Lavoro Università di Pisa  </w:t>
      </w:r>
    </w:p>
    <w:p>
      <w:pPr>
        <w:pStyle w:val="Normal"/>
        <w:ind w:left="1440" w:hanging="10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8.15 – 18.30   La qualità nel lavoro del medico competente attraverso</w:t>
      </w:r>
    </w:p>
    <w:p>
      <w:pPr>
        <w:pStyle w:val="Normal"/>
        <w:ind w:left="1440" w:hanging="24"/>
        <w:rPr>
          <w:sz w:val="22"/>
        </w:rPr>
      </w:pPr>
      <w:r>
        <w:rPr>
          <w:sz w:val="22"/>
        </w:rPr>
        <w:t>l’uso della cartella sanitaria informatizzat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udy Fodd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edico compet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8.30  – 18.45   Discussione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Cs w:val="28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/>
  </w:style>
  <w:style w:type="paragraph" w:styleId="Rientrocorpodeltesto3">
    <w:name w:val="Rientro corpo del testo 3"/>
    <w:basedOn w:val="Normal"/>
    <w:qFormat/>
    <w:pPr>
      <w:ind w:left="1440" w:hanging="144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15:00Z</dcterms:created>
  <dc:creator>Giuseppe Campo</dc:creator>
  <dc:description/>
  <dc:language>en-US</dc:language>
  <cp:lastModifiedBy>Cristaudo Ferro</cp:lastModifiedBy>
  <cp:lastPrinted>2002-04-03T13:15:00Z</cp:lastPrinted>
  <dcterms:modified xsi:type="dcterms:W3CDTF">2002-04-03T19:15:00Z</dcterms:modified>
  <cp:revision>2</cp:revision>
  <dc:subject/>
  <dc:title>CERNOBBIO 15 aprile 2002,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7352849</vt:r8>
  </property>
  <property fmtid="{D5CDD505-2E9C-101B-9397-08002B2CF9AE}" pid="3" name="_AuthorEmail">
    <vt:lpwstr>campo.doc@ispesl.it</vt:lpwstr>
  </property>
  <property fmtid="{D5CDD505-2E9C-101B-9397-08002B2CF9AE}" pid="4" name="_AuthorEmailDisplayName">
    <vt:lpwstr>Giuseppe Campo</vt:lpwstr>
  </property>
  <property fmtid="{D5CDD505-2E9C-101B-9397-08002B2CF9AE}" pid="5" name="_EmailSubject">
    <vt:lpwstr>Convegno Cernobbio</vt:lpwstr>
  </property>
</Properties>
</file>