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LINEE GUIDA PER LA QUALITÀ DELL'ATTIVITÀ DEL MEDICO COMPETENTE</w:t>
      </w:r>
    </w:p>
    <w:p>
      <w:pPr>
        <w:pStyle w:val="Testonormale"/>
        <w:rPr/>
      </w:pPr>
      <w:r>
        <w:rPr/>
        <w:t xml:space="preserve">A cura del Coordinamento tecnico per la prevenzione degli assessorati alla Sanità delle Regioni e Province Autonome di Trento e Bolzano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1.</w:t>
        <w:tab/>
        <w:t>LA SORVEGLIANZA SANITARIA</w:t>
      </w:r>
    </w:p>
    <w:p>
      <w:pPr>
        <w:pStyle w:val="Testonormale"/>
        <w:rPr/>
      </w:pPr>
      <w:r>
        <w:rPr/>
      </w:r>
    </w:p>
    <w:p>
      <w:pPr>
        <w:pStyle w:val="Testonormale"/>
        <w:rPr/>
      </w:pPr>
      <w:r>
        <w:rPr/>
        <w:tab/>
        <w:t>Una visione moderna del concetto di sorveglianza sanitaria porterebbe a considerare la necessità della sua effettuazione come diretta conseguenza della valutazione dei rischi e della quantificazione degli stessi. Attualmente però il quadro legislativo è tale per cui la sorveglianza sanitaria va effettuata esclusivamente nei casi previsti dalla normativa vigente (art. 16 D.Lgs. 626/94) e quindi solo in presenza di lavorazioni o fattori di rischio tabellati (DPR 303/56 - D.Lgs.277/91 - D.Lgs. 626/94 - DPR 1124/65 - DPR 336/94) così come ribadito anche dalla Circolare del Ministero del Lavoro e della Previdenza Sociale n. 102 del 7 agosto 1995 (Decreto Legislativo 19 settembre 1994 n. 626, prime direttive per l'applicazione) che al punto 5 dice testualmente: Medico competente. In relazione alla definizione di tale figura professionale, nell'art. 2, comma 1, lettera d), giova precisare che non si è inteso estendere - in una sede del resto solo definitoria e quindi impropria - l'area di intervento del medico competente, generalizzandola a tutti i settori di cui all'art. 1.</w:t>
      </w:r>
    </w:p>
    <w:p>
      <w:pPr>
        <w:pStyle w:val="Testonormale"/>
        <w:rPr/>
      </w:pPr>
      <w:r>
        <w:rPr/>
        <w:t>L'area di intervento del medico competente è quindi quella definita nell'art. 16, comma 1, ove si precisa che la sorveglianza sanitaria, effettuata dal medico competente ai sensi del successivo comma 2, è richiesta solo nei casi previsti dalla normativa vigente, cioè quando la legislazione precedente (o anche quella di futura emanazione) faccia espressa previsione dell'intervento del medico competente, come ad esempio nel caso della tabella allegata all'art. 33 del DPR 303 n. 303/56, del D.Lgs. n. 277/91, ovvero dei titoli V, VI, VII ed VIII del decreto legislativo 626/94 di che trattasi.</w:t>
      </w:r>
    </w:p>
    <w:p>
      <w:pPr>
        <w:pStyle w:val="Testonormale"/>
        <w:rPr/>
      </w:pPr>
      <w:r>
        <w:rPr/>
      </w:r>
    </w:p>
    <w:p>
      <w:pPr>
        <w:pStyle w:val="Testonormale"/>
        <w:rPr/>
      </w:pPr>
      <w:r>
        <w:rPr/>
      </w:r>
    </w:p>
    <w:p>
      <w:pPr>
        <w:pStyle w:val="Testonormale"/>
        <w:rPr/>
      </w:pPr>
      <w:r>
        <w:rPr/>
      </w:r>
    </w:p>
    <w:p>
      <w:pPr>
        <w:pStyle w:val="Testonormale"/>
        <w:rPr/>
      </w:pPr>
      <w:r>
        <w:rPr/>
        <w:t>1.1. Visita medica e accertamenti complementari mirati ai rischi.</w:t>
      </w:r>
    </w:p>
    <w:p>
      <w:pPr>
        <w:pStyle w:val="Testonormale"/>
        <w:rPr/>
      </w:pPr>
      <w:r>
        <w:rPr/>
      </w:r>
    </w:p>
    <w:p>
      <w:pPr>
        <w:pStyle w:val="Testonormale"/>
        <w:rPr/>
      </w:pPr>
      <w:r>
        <w:rPr/>
        <w:tab/>
        <w:t>Il Medico competente, una volta acquisite tutte le informazioni necessarie, deve predisporre un protocollo sanitario in cui siano indicati tipo e periodicità degli accertamenti per ogni fattore di rischio. Tale protocollo potrà ovviamente variare con il modificarsi delle condizioni di lavoro fermo restando che tuttora, per i fattori di rischio tabellati dal D.P.R. 303/56, la periodicità degli accertamenti può essere modificata solo previa autorizzazione dell'organo di vigilanza (art. 35).</w:t>
      </w:r>
    </w:p>
    <w:p>
      <w:pPr>
        <w:pStyle w:val="Testonormale"/>
        <w:rPr/>
      </w:pPr>
      <w:r>
        <w:rPr/>
        <w:tab/>
        <w:t>Gli accertamenti sanitari devono essere finalizzati a verificare la presenza di eventuali effetti patologici a carico degli organi bersaglio per ogni singolo fattore di rischio cui il lavoratore è esposto e devono essere scelti tra quelli che la comunità scientifica indica come validi per valutare l'esposizione o l'effetto di un determinato rischio. Scopo principale della sorveglianza sanitaria è individuare il più precocemente possibile la presenza di eventuali effetti.</w:t>
      </w:r>
    </w:p>
    <w:p>
      <w:pPr>
        <w:pStyle w:val="Testonormale"/>
        <w:rPr/>
      </w:pPr>
      <w:r>
        <w:rPr/>
        <w:tab/>
        <w:t>Nell'ambito della medicina del lavoro non è giustificabile ricorrere ad accertamenti clinici, strumentali e bioumorali che non siano in grado di fornire informazioni su eventuali effetti del rischio specifico.</w:t>
      </w:r>
    </w:p>
    <w:p>
      <w:pPr>
        <w:pStyle w:val="Testonormale"/>
        <w:rPr/>
      </w:pPr>
      <w:r>
        <w:rPr/>
        <w:tab/>
        <w:t>Alcuni esami che espongano essi stessi a fattori di rischio (radiografie o esami invasivi) non possono essere effettuati come screening ma solo su precisa indicazione clinica e dopo aver acquisito il consenso informato del lavoratore. Fanno eccezione alcuni esami previsti per legge (assicurazione obbligatoria per silicosi ed asbestosi). Si ricorda che riguardo alla radiografia del torace per i lavoratori esposti alle fibre di asbesto, tale esame può essere sostituito dagli accertamenti alternativi elencati nel DM 21 gennaio 1987.</w:t>
      </w:r>
    </w:p>
    <w:p>
      <w:pPr>
        <w:pStyle w:val="Testonormale"/>
        <w:rPr/>
      </w:pPr>
      <w:r>
        <w:rPr/>
        <w:tab/>
        <w:t>La sorveglianza sanitaria è inoltre finalizzata all' emissione, sulla base degli accertamenti svolti, del giudizio di idoneità alla mansione specifica.</w:t>
      </w:r>
    </w:p>
    <w:p>
      <w:pPr>
        <w:pStyle w:val="Testonormale"/>
        <w:rPr/>
      </w:pPr>
      <w:r>
        <w:rPr/>
        <w:tab/>
        <w:t>In alcuni casi possono rendersi necessari ulteriori accertamenti o per redimere dubbi sull'idoneità lavorativa oppure per definire un'eventuale malattia correlata al lavoro. Nel caso in cui patologie sospette non siano correlabili ai rischi lavorativi il medico competente ne darà comunicazione scritta al medico di medicina generale. Se invece sussiste il dubbio che possa trattarsi di una malattia correlata al lavoro, tutti gli accertamenti saranno a carico del datore di lavoro.</w:t>
      </w:r>
    </w:p>
    <w:p>
      <w:pPr>
        <w:pStyle w:val="Testonormale"/>
        <w:rPr/>
      </w:pPr>
      <w:r>
        <w:rPr/>
        <w:tab/>
        <w:t>Per ottemperare all'obbligo dell' informazione e per assicurare un corretto rapporto con il medico curante, si ritiene utile che ad ogni lavoratore venga consegnata copia degli accertamenti sanitari eseguiti. Ciò consente anche di ottemperare all'obbligo di consegna della copia della cartella sanitaria all'atto delle dimissioni dall'attività lavorativa (art. 4 c.8 D.Lgs. 626/94).</w:t>
      </w:r>
    </w:p>
    <w:p>
      <w:pPr>
        <w:pStyle w:val="Testonormale"/>
        <w:rPr/>
      </w:pPr>
      <w:r>
        <w:rPr/>
        <w:tab/>
        <w:t>Nel caso in cui il datore di lavoro concordi con i rappresentanti dei lavoratori l'erogazione di accertamenti sanitari non derivanti da lavorazioni o rischi tabellati, dovrà essere acquisito il consenso informato di ogni singolo lavoratore che sarà libero di effettuare o meno tali accertamenti, il cui risultato non dovrà essere preso in considerazione per l'espressione del giudizio di idoneità. In tale ambito l'eventuale riscontro di patologie che potrebbero controindicare l'effettuazione di alcuni compiti dovranno essere segnalate al datore di lavoro che, nel caso in cui non sia possibile collocare il lavoratore ad una mansione compatibile, dovrà richiedere il giudizio di idoneità alla commissione medica prevista dall'art. 5 della L.300/70 (Statuto dei Lavoratori).</w:t>
      </w:r>
    </w:p>
    <w:p>
      <w:pPr>
        <w:pStyle w:val="Testonormale"/>
        <w:rPr/>
      </w:pPr>
      <w:r>
        <w:rPr/>
      </w:r>
    </w:p>
    <w:p>
      <w:pPr>
        <w:pStyle w:val="Testonormale"/>
        <w:rPr/>
      </w:pPr>
      <w:r>
        <w:rPr/>
      </w:r>
    </w:p>
    <w:p>
      <w:pPr>
        <w:pStyle w:val="Testonormale"/>
        <w:rPr/>
      </w:pPr>
      <w:r>
        <w:rPr/>
      </w:r>
    </w:p>
    <w:p>
      <w:pPr>
        <w:pStyle w:val="Testonormale"/>
        <w:rPr/>
      </w:pPr>
      <w:r>
        <w:rPr/>
        <w:t>1.2. Giudizio di idoneità (vedi schema in tab. 1)</w:t>
      </w:r>
    </w:p>
    <w:p>
      <w:pPr>
        <w:pStyle w:val="Testonormale"/>
        <w:rPr/>
      </w:pPr>
      <w:r>
        <w:rPr/>
      </w:r>
    </w:p>
    <w:p>
      <w:pPr>
        <w:pStyle w:val="Testonormale"/>
        <w:rPr/>
      </w:pPr>
      <w:r>
        <w:rPr/>
        <w:tab/>
        <w:t>L' idoneità alla mansione specifica è la capacità psico-fisica comunemente indispensabile per svolgere una determinata mansione. Non sempre è indispensabile la completa integrità psico-fisica.</w:t>
      </w:r>
    </w:p>
    <w:p>
      <w:pPr>
        <w:pStyle w:val="Testonormale"/>
        <w:rPr/>
      </w:pPr>
      <w:r>
        <w:rPr/>
        <w:tab/>
        <w:t>Il giudizio di idoneità varia con il modificarsi delle condizioni psico-fisiche del lavoratore o delle condizioni di lavoro.</w:t>
      </w:r>
    </w:p>
    <w:p>
      <w:pPr>
        <w:pStyle w:val="Testonormale"/>
        <w:rPr/>
      </w:pPr>
      <w:r>
        <w:rPr/>
        <w:tab/>
        <w:t>Deve essere comunicato al datore di lavoro, preferibilmente in forma scritta, anche sotto forma di registro degli accertamenti sanitari periodici. Anche ogni singolo lavoratore deve essere in possesso del giudizio di idoneità sul libretto sanitario e di rischio lavorativo, per chi utilizza questo strumento, o in altra forma analoga di comunicazione dei risultati degli accertamenti sanitari.</w:t>
      </w:r>
    </w:p>
    <w:p>
      <w:pPr>
        <w:pStyle w:val="Testonormale"/>
        <w:rPr/>
      </w:pPr>
      <w:r>
        <w:rPr/>
        <w:tab/>
        <w:t>In caso di giudizio di inidoneità deve essere seguita la procedura prevista dall'art. 17 c. 3 del D.Lgs. 626/94, informando contestualmente il lavoratore, per iscritto, della possibilità di ricorso entro trenta giorni all'organo di vigilanza (art. 17 c. 4).</w:t>
      </w:r>
    </w:p>
    <w:p>
      <w:pPr>
        <w:pStyle w:val="Testonormale"/>
        <w:rPr/>
      </w:pPr>
      <w:r>
        <w:rPr/>
        <w:tab/>
        <w:t>Di fronte ad un lavoratore sul quale sussistano dubbi circa l'idoneità lavorativa è bene che il medico competente valuti attentamente, con il datore di lavoro, le possibili mansioni alternative esistenti nell'azienda prima di esprimere un giudizio definitiv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1.3. Requisiti dei compiti informativi del medico competente.</w:t>
      </w:r>
    </w:p>
    <w:p>
      <w:pPr>
        <w:pStyle w:val="Testonormale"/>
        <w:rPr/>
      </w:pPr>
      <w:r>
        <w:rPr/>
      </w:r>
    </w:p>
    <w:p>
      <w:pPr>
        <w:pStyle w:val="Testonormale"/>
        <w:rPr/>
      </w:pPr>
      <w:r>
        <w:rPr/>
        <w:t>Uno dei compiti più delicati che riguardano con maggiore frequenza l'attività del medico competente è quello dell'informazione.</w:t>
      </w:r>
    </w:p>
    <w:p>
      <w:pPr>
        <w:pStyle w:val="Testonormale"/>
        <w:rPr/>
      </w:pPr>
      <w:r>
        <w:rPr/>
        <w:t>Non è indispensabile definire qui tutte le circostanze in cui tale compito può ricorrere, ma è importante invece tener presente che in alcuni casi (come ad es. per il referto, i certificati per infortunio o malattia professionale, le denunce previste dall'art. 139 del DPR 1124/65, i doveri d'informazione di cui all'art. 17 del DLgs 626/94, quelli legati agli articoli 21 e 22 del Codice Deontologico) tale compito è imposto e definito, nelle circostanze e nei modi, da espliciti obblighi giuridici.</w:t>
      </w:r>
    </w:p>
    <w:p>
      <w:pPr>
        <w:pStyle w:val="Testonormale"/>
        <w:rPr/>
      </w:pPr>
      <w:r>
        <w:rPr/>
        <w:t>In altri casi esso rappresenta un dovere implicito, ma non meno vincolante, legato ad altri adempimenti. Ne sono esempio le informazioni e le opinioni che il medico è tenuto a fornire nell'ambito della collaborazione prevista dal 6° comma dell'art. 4 del DLgs 626/94 per la valutazione dei rischi, nella riunione periodica prevista dall'art. 11 o nell'individuazione di mansioni compatibili con alcune categorie di lavoratori.</w:t>
      </w:r>
    </w:p>
    <w:p>
      <w:pPr>
        <w:pStyle w:val="Testonormale"/>
        <w:rPr/>
      </w:pPr>
      <w:r>
        <w:rPr/>
        <w:t>Se molteplici sono le occasioni in cui il medico competente è chiamato a fornire informazioni, altrettanto numerosi possono essere gli argomenti ed i destinatari di tali interventi.</w:t>
      </w:r>
    </w:p>
    <w:p>
      <w:pPr>
        <w:pStyle w:val="Testonormale"/>
        <w:rPr/>
      </w:pPr>
      <w:r>
        <w:rPr/>
        <w:t>Poiché il significato di questi compiti informativi non è mai indifferente, è necessario affrontarli sempre responsabilmente ed in modo accorto, come un momento critico della propria attività professionale.</w:t>
      </w:r>
    </w:p>
    <w:p>
      <w:pPr>
        <w:pStyle w:val="Testonormale"/>
        <w:rPr/>
      </w:pPr>
      <w:r>
        <w:rPr/>
        <w:t>L'utilità delle visite mediche, ad es., si concretizza solo nel momento in cui il giudizio del medico si traduce in una informazione per i lavoratori ed il loro datore di lavoro. Trattandosi di un'informazione importante è opportuno che essa sia sempre tempestiva e formalmente esplicita. Ciò è particolarmente doveroso quando l'idoneità di un lavoratore è più o meno limitata.</w:t>
      </w:r>
    </w:p>
    <w:p>
      <w:pPr>
        <w:pStyle w:val="Testonormale"/>
        <w:rPr/>
      </w:pPr>
      <w:r>
        <w:rPr/>
        <w:t>Imprenditori, lavoratori, Rappresentanti dei Lavoratori per la Sicurezza, Responsabile del Servizio di Prevenzione e Protezione, SPISAL, INAIL, ISPESL, Autorità Giudiziaria ed eventuali altri Colleghi devono essere quindi raggiunti dall'informazione che li riguarda in tempi e tramite messaggi adeguati.</w:t>
      </w:r>
    </w:p>
    <w:p>
      <w:pPr>
        <w:pStyle w:val="Testonormale"/>
        <w:rPr/>
      </w:pPr>
      <w:r>
        <w:rPr/>
        <w:t>Ogni lavoratore ha il diritto di essere correttamente informato, prima dell'esecuzione della visita medica, della necessità e degli obiettivi che si prefigge di raggiungere la sorveglianza sanitaria in azienda; ha il diritto di ricevere copia degli esami da lui eseguiti con semplici spiegazioni dei risultati ottenuti; deve essere informato dei rischi occupazionali a cui è esposto, delle misure preventive poste in essere per tutelare lo stato di salute, degli effetti a lungo termine di certe esposizioni professionali e della necessità di sottoporsi a controlli sanitari anche dopo la cessazione dell'attività lavorativa o dell'esposizione. Deve inoltre essere informato dei diritti-doveri che gli competono.</w:t>
      </w:r>
    </w:p>
    <w:p>
      <w:pPr>
        <w:pStyle w:val="Testonormale"/>
        <w:rPr/>
      </w:pPr>
      <w:r>
        <w:rPr/>
        <w:t>Dal punto di vista collettivo, almeno una volta l'anno il medico competente deve comunicare, in forma anonima, i risultati della sorveglianza sanitaria. Ciò può avvenire in assemblea generale o per gruppo omogeneo di rischio e comunque nell'ambito della riunione periodica con i rappresentanti dei lavoratori per la sicurezza e il datore di lavoro. Deve inoltre collaborare nella scelta dei dispositivi di protezione individuale, informando i lavoratori sui motivi per cui devono essere utilizzati, intervenendo anche nell'addestramento.</w:t>
      </w:r>
    </w:p>
    <w:p>
      <w:pPr>
        <w:pStyle w:val="Testonormale"/>
        <w:rPr/>
      </w:pPr>
      <w:r>
        <w:rPr/>
        <w:t>Data, timbro e firma sui propri documenti non sono facoltativi: l'art. 23 del Codice Deontologico ricorda autorevolmente che "nella certificazione, nella redazione delle denunce obbligatorie, nella compilazione delle cartelle cliniche e di ogni altra documentazione sanitaria, il medico è tenuto alla massima diligenza, alle più attente e scientificamente corrette registrazioni dei dati e formulazione dei giudizi, nonché alla chiara esplicitazione dei propri dati identificativi".</w:t>
      </w:r>
    </w:p>
    <w:p>
      <w:pPr>
        <w:pStyle w:val="Testonormale"/>
        <w:rPr/>
      </w:pPr>
      <w:r>
        <w:rPr/>
        <w:t>Per quanto riguarda la riservatezza della documentazione sanitaria e la tutela del segreto professionale si deve fare riferimento al Capo III del Codice Deontologic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2. Il giudizio di idoneità nei confronti di lavoratori appartenenti alle cosiddette categorie deboli.</w:t>
      </w:r>
    </w:p>
    <w:p>
      <w:pPr>
        <w:pStyle w:val="Testonormale"/>
        <w:rPr/>
      </w:pPr>
      <w:r>
        <w:rPr/>
      </w:r>
    </w:p>
    <w:p>
      <w:pPr>
        <w:pStyle w:val="Testonormale"/>
        <w:rPr/>
      </w:pPr>
      <w:r>
        <w:rPr/>
      </w:r>
    </w:p>
    <w:p>
      <w:pPr>
        <w:pStyle w:val="Testonormale"/>
        <w:rPr/>
      </w:pPr>
      <w:r>
        <w:rPr/>
        <w:t>2.1. Lavoratori invalidi iscritti alle liste di collocamento obbligatorio (vedi schema in tab. 2).</w:t>
      </w:r>
    </w:p>
    <w:p>
      <w:pPr>
        <w:pStyle w:val="Testonormale"/>
        <w:rPr/>
      </w:pPr>
      <w:r>
        <w:rPr/>
        <w:tab/>
        <w:t>Le aziende con più di 35 dipendenti devono avere una quota di dipendenti assunti attraverso le liste di collocamento obbligatorio.</w:t>
      </w:r>
    </w:p>
    <w:p>
      <w:pPr>
        <w:pStyle w:val="Testonormale"/>
        <w:rPr/>
      </w:pPr>
      <w:r>
        <w:rPr/>
        <w:tab/>
        <w:t>Condizione necessaria per l'iscrizione in queste liste è la dichiarazione rilasciata da un Ufficiale sanitario (medico del Distretto Sanitario o dello SPISAL a seconda delle diverse ULLS) comprovante che l'invalido, per la natura e il grado della mutilazione o invalidità, non può riuscire di pregiudizio alla salute e alla incolumità dei compagni di lavoro od alla sicurezza degli impianti (art. 19 L. 482/68).</w:t>
      </w:r>
    </w:p>
    <w:p>
      <w:pPr>
        <w:pStyle w:val="Testonormale"/>
        <w:rPr/>
      </w:pPr>
      <w:r>
        <w:rPr/>
        <w:tab/>
        <w:t>Si ricorda che per tale categoria di lavoratori le aziende sono tenute a riservare dei posti di lavoro tra quelli ritenuti meno faticosi (custodi, uscieri, magazzinieri e analoghi) anche se è esperienza comune trovare lavoratori invalidi esposti a fattori di rischio tabellati. E' evidente che in questo caso anche nei loro confronti il medico competente emetterà il giudizio di idoneità alla mansione specifica e, nel caso in cui venisse riscontrata un'inidoneità, il datore di lavoro dovrà ricollocare il lavoratore invalido assegnandogli una mansione compatibile con le sue menomazioni, tenendo conto delle indicazioni espresse dal medico pubblico di cui al succitato art. 19 e dei consigli del medico competente.</w:t>
      </w:r>
    </w:p>
    <w:p>
      <w:pPr>
        <w:pStyle w:val="Testonormale"/>
        <w:rPr/>
      </w:pPr>
      <w:r>
        <w:rPr/>
        <w:tab/>
        <w:t>In situazioni dubbie il datore di lavoro ha la possibilità di chiedere un accertamento all'apposita Commissione medica (ex art. 20 L.482/68) che però si limiterà ad affermare che la natura ed il grado dell'invalidità non sono di pregiudizio alla salute o all'incolumità dei compagni di lavoro od alla sicurezza degli impianti. Non è prevista attualmente alcuna possibilità, per il datore di lavoro, di richiedere alla struttura pubblica una valutazione dell'idoneità lavorativa nei confronti di questa categoria di lavoratori e solo in caso di richiesta dello stesso invalido la Commissione ex art. 20 potrà verificare anche la compatibilità del suo stato fisico con le mansioni a lui affidate all'atto dell'assunzione o successivamente. Anche in questo caso il lavoratore invalido, se assegnato a mansione giudicata incompatibile, dovrà essere ricollocato ad altra mansione nella stessa azienda.</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2.2. Apprendisti e minori (vedi schema in tab. 3).</w:t>
      </w:r>
    </w:p>
    <w:p>
      <w:pPr>
        <w:pStyle w:val="Testonormale"/>
        <w:rPr/>
      </w:pPr>
      <w:r>
        <w:rPr/>
        <w:tab/>
        <w:t>La visita medica preventiva (preassuntiva per legge) e periodica ai minori deve essere effettuata dall'ufficiale sanitario, ora medico del Dipartimento di Prevenzione (Distretti o SPISAL a seconda delle scelte operate dalle diverse ULSS). Non sono previste per legge deleghe a medici privati, anche se specialisti in medicina del lavoro, se non su designazione dell'ufficiale sanitario stesso.</w:t>
      </w:r>
    </w:p>
    <w:p>
      <w:pPr>
        <w:pStyle w:val="Testonormale"/>
        <w:rPr/>
      </w:pPr>
      <w:r>
        <w:rPr/>
        <w:tab/>
        <w:t>La periodicità è annuale fino al compimento del 18° anno d'età. Se il minore è esposto a sostanze o lavorazioni indicate nella tabella allegata al DPR 303/56 la visita va eseguita con la periodicità prevista dalla tabella stessa. In tali situazioni l'obbligo di visita è esteso ai giovani di età compresa tra i 18 e 21 anni, che siano o meno occupati in attività industriali, comprese quelle agricole. Infine è prevista una ulteriore visita medica prima di ogni campagna stagionale, fino ai 21 anni, in alcune attività agricole (DPR 479/75 art. 2). Dopo ogni visita viene emesso un giudizio di idoneità che viene allegato al libretto di lavoro e i minori che risultino non idonei ad un determinato lavoro non possono essere ulteriormente adibiti allo stesso.</w:t>
      </w:r>
    </w:p>
    <w:p>
      <w:pPr>
        <w:pStyle w:val="Testonormale"/>
        <w:rPr/>
      </w:pPr>
      <w:r>
        <w:rPr/>
        <w:tab/>
        <w:t>Al di là degli obblighi dei sopracitati accertamenti sanitari "pubblici", è auspicabile che anche il medico competente inserisca nei controlli sanitari programmati gli eventuali minori presenti sul posto di lavoro. E' opinione cioè che un tipo di accertamento non escluda l'altro ma anzi che si integrino e sommino tra loro per una speciale tutela del minore, relativamente alle sue peculiari caratteristiche psicofisiche che lo rendono più vulnerabile di fronte ai rischi presenti nei posti di lavoro.</w:t>
      </w:r>
    </w:p>
    <w:p>
      <w:pPr>
        <w:pStyle w:val="Testonormale"/>
        <w:rPr/>
      </w:pPr>
      <w:r>
        <w:rPr/>
        <w:tab/>
        <w:t>Particolare attenzione dovrà essere posta non solo riguardo all'idoneità fisica ma, tenendo conto dell'età del minore, all'eventuale presenza di lavori vietati (L. 977/67 e DPR 432/76).</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2.3. Lavoratrici madri (vedi schema in tab. 4).</w:t>
      </w:r>
    </w:p>
    <w:p>
      <w:pPr>
        <w:pStyle w:val="Testonormale"/>
        <w:rPr/>
      </w:pPr>
      <w:r>
        <w:rPr/>
        <w:tab/>
        <w:t>Le lavoratrici in stato di gravidanza che svolgono attività lavorative pericolose, faticose e insalubri, così come identificate dalla L. 1204/71, dal DPR 1026/76 e dal Dlgs. 645/96, sono per definizione temporaneamente non idonee a svolgere quella lavorazione. Tale incompatibilità della mansione non deriva da una valutazione soggettiva del medico, ma da una presunzione, stabilita per legge, di nocività della lavorazione.</w:t>
      </w:r>
    </w:p>
    <w:p>
      <w:pPr>
        <w:pStyle w:val="Testonormale"/>
        <w:rPr/>
      </w:pPr>
      <w:r>
        <w:rPr/>
        <w:tab/>
        <w:t>Prima del recepimento della Direttiva Comunitaria con il D. Lgs. 645/96, non veniva attribuita in quest'ambito alcuna funzione particolare al medico competente. Attualmente egli assume un ruolo determinate sia nella fase di valutazione dei rischi per la salute riproduttiva, sia per l'attività di informazione delle lavoratrici.</w:t>
      </w:r>
    </w:p>
    <w:p>
      <w:pPr>
        <w:pStyle w:val="Testonormale"/>
        <w:rPr/>
      </w:pPr>
      <w:r>
        <w:rPr/>
      </w:r>
    </w:p>
    <w:p>
      <w:pPr>
        <w:pStyle w:val="Testonormale"/>
        <w:rPr/>
      </w:pPr>
      <w:r>
        <w:rPr/>
      </w:r>
    </w:p>
    <w:p>
      <w:pPr>
        <w:pStyle w:val="Testonormale"/>
        <w:rPr/>
      </w:pPr>
      <w:r>
        <w:rPr/>
        <w:t>2.4. Lavoratori con problemi di tossicodipendenza o di alcolismo (vedi schema in tab. 5).</w:t>
      </w:r>
    </w:p>
    <w:p>
      <w:pPr>
        <w:pStyle w:val="Testonormale"/>
        <w:rPr/>
      </w:pPr>
      <w:r>
        <w:rPr/>
      </w:r>
    </w:p>
    <w:p>
      <w:pPr>
        <w:pStyle w:val="Testonormale"/>
        <w:rPr/>
      </w:pPr>
      <w:r>
        <w:rPr/>
        <w:tab/>
        <w:t>In alcune realtà lavorative si possono riscontrare casi di etilismo o tossicodipendenza tra i lavoratori che spesso rendono estremamente pericolosa, anche per i colleghi, l'attività lavorativa, specie se tali soggetti sono adibiti a mansioni particolari come la guida di mezzi di sollevamento, il controllo di impianti o di macchinari complessi.</w:t>
      </w:r>
    </w:p>
    <w:p>
      <w:pPr>
        <w:pStyle w:val="Testonormale"/>
        <w:rPr/>
      </w:pPr>
      <w:r>
        <w:rPr/>
        <w:tab/>
        <w:t>Il Testo Unico delle leggi in materia di disciplina degli stupefacenti e sostanze psicotrope, prevenzione, cura e riabilitazione dei relativi stati di tossicodipendenza (D.P.R. 309/90) con l'art. 124 dà diritto ai lavoratori tossicodipendenti assunti a tempo indeterminato alla conservazione del posto di lavoro per il tempo necessario, non oltre i tre anni, se accedono ai trattamenti riabilitativi presso i servizi delle ULSS o di altre strutture terapeutico-riabilitative e socio-assistenziali. L'art. 125 prevede inoltre che: "Gli appartenenti alle categorie di lavoratori destinati a mansioni che comportano rischi per la sicurezza, la incolumità e la salute di terzi, individuate con decreto del Ministro del Lavoro e della Previdenza Sociale, di concerto con il Ministro della Sanità, sono sottoposti, a cura di strutture pubbliche nell'ambito del Servizio sanitario nazionale e a spese del datore di lavoro, ad accertamento di assenza di tossicodipendenza prima dell'assunzione in servizio e, successivamente, ad accertamenti periodici...." La mancata emanazione del decreto applicativo previsto rende tutt'ora inapplicabile quest'ultimo articolo per cui il medico competente è l'unica figura all'interno dell'azienda che attualmente può cercare di mettere in moto un percorso riabilitativo.</w:t>
      </w:r>
    </w:p>
    <w:p>
      <w:pPr>
        <w:pStyle w:val="Testonormale"/>
        <w:rPr/>
      </w:pPr>
      <w:r>
        <w:rPr/>
        <w:tab/>
        <w:t>Di fronte al dipendente alcolista o tossicodipendente il datore di lavoro spesso assume questi due tipi di atteggiamento:</w:t>
      </w:r>
    </w:p>
    <w:p>
      <w:pPr>
        <w:pStyle w:val="Testonormale"/>
        <w:rPr/>
      </w:pPr>
      <w:r>
        <w:rPr/>
        <w:t>1) di rifiuto, con rapido ricorso al licenziamento;</w:t>
      </w:r>
    </w:p>
    <w:p>
      <w:pPr>
        <w:pStyle w:val="Testonormale"/>
        <w:rPr/>
      </w:pPr>
      <w:r>
        <w:rPr/>
        <w:t>2) in alcuni casi, soprattutto nei confronti di alcolisti, si assiste ad un'accettazione paternalistica che però comporta una sottovalutazione del problema e delle sue conseguenze.</w:t>
      </w:r>
    </w:p>
    <w:p>
      <w:pPr>
        <w:pStyle w:val="Testonormale"/>
        <w:rPr/>
      </w:pPr>
      <w:r>
        <w:rPr/>
        <w:tab/>
        <w:t>Considerando invece la tossicodipendenza e l'alcolismo come malattie, laddove il lavoratore è soggetto a sorveglianza sanitaria obbligatoria, il medico competente è tenuto ad esprimere il giudizio di idoneità e, in caso di inidoneità il datore di lavoro, dove ciò è possibile, identifica una mansione alternativa compatibile con lo stato di salute del soggetto. Se non vi sono mansioni adatte l'unica alternativa al licenziamento è quella di indirizzare il tossicodipendente presso le strutture deputate alla cura e riabilitazione attraverso l'intervento coordinato di medico competente, medico curante e SER.T. (Servizio tossicodipendenze). Laddove non è prevista la presenza del medico competente, il datore di lavoro, oltre a poter richiedere il giudizio di idoneità alla commissione medica ex art.5 della L.300/70, può attivare lo stesso percorso riabilitativo, attraverso l'interessamento del medico curante che potrà richiedere una visita di consulenza al Servizio pubblico di medicina del lavoro il quale indirizzerà il lavoratore al SER.T.</w:t>
      </w:r>
    </w:p>
    <w:p>
      <w:pPr>
        <w:pStyle w:val="Testonormale"/>
        <w:rPr/>
      </w:pPr>
      <w:r>
        <w:rPr/>
        <w:tab/>
        <w:t>In ogni caso è condizione indispensabile il consenso dell' interessato.</w:t>
      </w:r>
    </w:p>
    <w:p>
      <w:pPr>
        <w:pStyle w:val="Testonormale"/>
        <w:rPr/>
      </w:pPr>
      <w:r>
        <w:rPr/>
        <w:tab/>
        <w:t>Il possibile percorso riabilitativo, già proposto alle parti sociali della nostra ULSS con un progetto sperimentale, può essere schematizzato come segue:</w:t>
      </w:r>
    </w:p>
    <w:p>
      <w:pPr>
        <w:pStyle w:val="Testonormale"/>
        <w:rPr/>
      </w:pPr>
      <w:r>
        <w:rPr/>
      </w:r>
    </w:p>
    <w:p>
      <w:pPr>
        <w:pStyle w:val="Testonormale"/>
        <w:rPr/>
      </w:pPr>
      <w:r>
        <w:rPr/>
      </w:r>
    </w:p>
    <w:p>
      <w:pPr>
        <w:pStyle w:val="Testonormale"/>
        <w:rPr/>
      </w:pPr>
      <w:r>
        <w:rPr/>
        <w:t>3. Requisiti di idoneità dell'ambulatorio anche in riferimento alla rumorosità ambientale.</w:t>
      </w:r>
    </w:p>
    <w:p>
      <w:pPr>
        <w:pStyle w:val="Testonormale"/>
        <w:rPr/>
      </w:pPr>
      <w:r>
        <w:rPr/>
        <w:tab/>
        <w:t>Le caratteristiche dell'ambulatorio aziendale devono essere tali da garantire l'igiene e il decoro. Se tali caratteristiche minime non potessero essere garantite, le visite mediche dovranno essere effettuate presso uno studio medico il quale dovrà rispettare i criteri igienico-sanitari normalmente richiesti dai Servizi di Igiene e Sanità Pubblica delle ULSS al fine del rilascio dell'agibilità e della destinazione d'uso (volume d'aria, antibagno, servizi igienici, illuminazione, ecc..).</w:t>
      </w:r>
    </w:p>
    <w:p>
      <w:pPr>
        <w:pStyle w:val="Testonormale"/>
        <w:rPr/>
      </w:pPr>
      <w:r>
        <w:rPr/>
        <w:tab/>
        <w:t>Inoltre, riguardo alla rumorosità ambientale, dovrà essere rispettato quanto previsto nell'allegato VII del D.Lgs. 277/91.</w:t>
      </w:r>
    </w:p>
    <w:p>
      <w:pPr>
        <w:pStyle w:val="Testonormale"/>
        <w:rPr/>
      </w:pPr>
      <w:r>
        <w:rPr/>
      </w:r>
    </w:p>
    <w:p>
      <w:pPr>
        <w:pStyle w:val="Testonormale"/>
        <w:rPr/>
      </w:pPr>
      <w:r>
        <w:rPr/>
      </w:r>
    </w:p>
    <w:p>
      <w:pPr>
        <w:pStyle w:val="Testonormale"/>
        <w:rPr/>
      </w:pPr>
      <w:r>
        <w:rPr/>
        <w:t>Bibliografia</w:t>
      </w:r>
    </w:p>
    <w:p>
      <w:pPr>
        <w:pStyle w:val="Testonormale"/>
        <w:rPr/>
      </w:pPr>
      <w:r>
        <w:rPr/>
      </w:r>
    </w:p>
    <w:p>
      <w:pPr>
        <w:pStyle w:val="Testonormale"/>
        <w:rPr/>
      </w:pPr>
      <w:r>
        <w:rPr/>
        <w:t>1. Verona Medica n° 4 - sett. 1996 - "L'attività del medico competente" - G. Cavallini, V. Gieri, L. Marchiori, R. Montolli, P. Cerioni;</w:t>
      </w:r>
    </w:p>
    <w:p>
      <w:pPr>
        <w:pStyle w:val="Testonormale"/>
        <w:rPr/>
      </w:pPr>
      <w:r>
        <w:rPr/>
      </w:r>
    </w:p>
    <w:p>
      <w:pPr>
        <w:pStyle w:val="Testonormale"/>
        <w:rPr/>
      </w:pPr>
      <w:r>
        <w:rPr/>
        <w:t>2. 61° Congresso Nazionale della Società di Medicina del Lavoro e Igiene Industriale - Chianciano Terme - ottobre 1998: "Il giudizio di idoneità specifica alla mansione in medicina del lavoro" - M. Gobbi, L. Marchiori, L. Romeo, E. Peroni, D. Zambon.</w:t>
      </w:r>
    </w:p>
    <w:p>
      <w:pPr>
        <w:pStyle w:val="Testonormale"/>
        <w:rPr/>
      </w:pPr>
      <w:r>
        <w:rPr/>
      </w:r>
    </w:p>
    <w:p>
      <w:pPr>
        <w:pStyle w:val="Testonormale"/>
        <w:rPr/>
      </w:pPr>
      <w:r>
        <w:rPr/>
        <w:t>3. Notiziario A.N.M.A., Associazione nazionale medici d'azienda e competenti, n° 4 - dicembre 1994 "Il medico competente D.Lgs. 626/94" - G. d'Allio.</w:t>
      </w:r>
    </w:p>
    <w:p>
      <w:pPr>
        <w:pStyle w:val="Testonormale"/>
        <w:rPr/>
      </w:pPr>
      <w:r>
        <w:rPr/>
      </w:r>
    </w:p>
    <w:p>
      <w:pPr>
        <w:pStyle w:val="Testonormale"/>
        <w:rPr/>
      </w:pPr>
      <w:r>
        <w:rPr/>
        <w:t>ALLEGATI E TABELLE OMESSE</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color w:val="000000"/>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09:03:00Z</dcterms:created>
  <dc:creator>Cristaudo Ferro</dc:creator>
  <dc:description/>
  <dc:language>en-US</dc:language>
  <cp:lastModifiedBy>Cristaudo Ferro</cp:lastModifiedBy>
  <dcterms:modified xsi:type="dcterms:W3CDTF">2000-11-12T09:32:00Z</dcterms:modified>
  <cp:revision>4</cp:revision>
  <dc:subject/>
  <dc:title>LINEE GUIDA PER LA QUALITÀ DELL'ATTIVITÀ DEL MEDICO COMPETENTE</dc:title>
</cp:coreProperties>
</file>