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5"/>
        <w:keepNext w:val="true"/>
        <w:spacing w:before="100" w:after="100"/>
        <w:rPr/>
      </w:pPr>
      <w:r>
        <w:rPr/>
        <w:t xml:space="preserve">Gruppo Coordinamento NEWS-IT </w:t>
      </w:r>
    </w:p>
    <w:p>
      <w:pPr>
        <w:pStyle w:val="H5"/>
        <w:rPr/>
      </w:pPr>
      <w:r>
        <w:rPr/>
        <w:t>29/08/2002 04:14</w:t>
      </w:r>
    </w:p>
    <w:p>
      <w:pPr>
        <w:pStyle w:val="Normal"/>
        <w:rPr/>
      </w:pPr>
      <w:r>
        <w:rPr/>
        <w:t>Ciao!</w:t>
        <w:br/>
        <w:br/>
        <w:t>Questo newsgroup (it.lavoro.prevenzione) non è moderato: puoi</w:t>
        <w:br/>
        <w:t>trovare informazioni su di esso nel suo manifesto, che trovi qui in fondo.</w:t>
        <w:br/>
        <w:t>Tutto questo è arabo per te? leggi</w:t>
        <w:br/>
      </w:r>
      <w:hyperlink r:id="rId2">
        <w:r>
          <w:rPr>
            <w:rStyle w:val="InternetLink"/>
          </w:rPr>
          <w:t>http://www.news.nic.it/news</w:t>
        </w:r>
      </w:hyperlink>
      <w:r>
        <w:rPr/>
        <w:t>-it/docs/glossario.html .</w:t>
        <w:br/>
        <w:br/>
        <w:t>Tieni presente che esistono anche questi gruppi:</w:t>
        <w:br/>
        <w:br/>
        <w:t>it.test - per fare tutte le prove con le news</w:t>
        <w:br/>
        <w:t>it.aiuto - per domande generiche di aiuto</w:t>
        <w:br/>
        <w:t>it.news.aiuto - per tutti i problemi riguardanti le news</w:t>
        <w:br/>
        <w:br/>
        <w:t>Un gruppo molto importante che *ogni utente* dovrebbe seguire è</w:t>
        <w:br/>
        <w:t>it.news.annunci; su questo gruppo, moderato e con *pochissimo* traffico,</w:t>
        <w:br/>
        <w:t>vengono inviate le comunicazioni ufficiali di creazione e rimozione dei</w:t>
        <w:br/>
        <w:t>newsgroup, le proposte per la creazione di nuovi gruppi, i moduli per</w:t>
        <w:br/>
        <w:t>votarli, i risultati delle votazioni eccetera.</w:t>
        <w:br/>
        <w:br/>
        <w:t>Se hai fretta, probabilmente la soluzione al tuo problema connesso alle</w:t>
        <w:br/>
        <w:t xml:space="preserve">news la trovi già qui: </w:t>
      </w:r>
      <w:hyperlink r:id="rId3">
        <w:r>
          <w:rPr>
            <w:rStyle w:val="InternetLink"/>
          </w:rPr>
          <w:t>http://www.news.nic.it/news</w:t>
        </w:r>
      </w:hyperlink>
      <w:r>
        <w:rPr/>
        <w:t>-it/oth/aiuto-20.txt .</w:t>
        <w:br/>
        <w:br/>
        <w:t>Alcuni newsgroups sono moderati e funzionano in modo diverso: scopri</w:t>
        <w:br/>
        <w:t xml:space="preserve">come a </w:t>
      </w:r>
      <w:hyperlink r:id="rId4">
        <w:r>
          <w:rPr>
            <w:rStyle w:val="InternetLink"/>
          </w:rPr>
          <w:t>http://www.news.nic.it/news</w:t>
        </w:r>
      </w:hyperlink>
      <w:r>
        <w:rPr/>
        <w:t>-it/docs/moderaz1.html .</w:t>
        <w:br/>
        <w:br/>
        <w:t>Per tenerti informato su cosa succede nella gerarchia it.*, sottoscrivi</w:t>
        <w:br/>
        <w:t>il newsgroup it.news.annunci.</w:t>
        <w:br/>
        <w:br/>
        <w:t>Infine, questo newsgroup fa parte della gerarchia it.*: se non sai cos'è</w:t>
        <w:br/>
        <w:t>un newsgroup, una gerarchia, oppure it.*, lo puoi scoprire a</w:t>
        <w:br/>
      </w:r>
      <w:hyperlink r:id="rId5">
        <w:r>
          <w:rPr>
            <w:rStyle w:val="InternetLink"/>
          </w:rPr>
          <w:t>http://www.news.nic.it/</w:t>
        </w:r>
      </w:hyperlink>
      <w:r>
        <w:rPr/>
        <w:t xml:space="preserve"> .</w:t>
        <w:br/>
        <w:br/>
        <w:br/>
        <w:t>La prevenzione e sicurezza negli ambienti di lavoro sono argomenti non</w:t>
        <w:br/>
        <w:t>trattati da nessuna parte tra i gruppi della gerarchia it.* . La</w:t>
        <w:br/>
        <w:t>gerarchia it.lavoro.* mi sembra la sua naturale collocazione. Inoltre</w:t>
        <w:br/>
        <w:t>credo che Internet e i news group italiani dovrebbero diventare sempre</w:t>
        <w:br/>
        <w:t>piu' anche un serio mezzo di comunicazione professionale.</w:t>
        <w:br/>
        <w:br/>
        <w:t>ARGOMENTO:</w:t>
        <w:br/>
        <w:br/>
        <w:t>Aspetti normativi internazionali, comunitari (UE), nazionali (compreso</w:t>
        <w:br/>
        <w:t>le sentenze ed ordinanze) e regionali. Le attivita' di prevenzione</w:t>
        <w:br/>
        <w:t>svolte da strutture pubbliche e private: corsi di formazione,</w:t>
        <w:br/>
        <w:t>elaborazione di regole comportamentali e d'uso di strumenti, macchine,</w:t>
        <w:br/>
        <w:t>impianti e prodotti. I controlli sulla sicurezza anche mediante</w:t>
        <w:br/>
        <w:t>analisi chimiche, fisiche, biologiche e visite mediche. La sicurezza</w:t>
        <w:br/>
        <w:t>di strumenti, macchine, impianti e ambienti (es. microclima). Gli</w:t>
        <w:br/>
        <w:t>argomenti correlati delle malattie professionali con particolare</w:t>
        <w:br/>
        <w:t>riguardo alle meno note e discusse come, ad esempio, quelle del</w:t>
        <w:br/>
        <w:t>settore agricolo. I lavori di ricerca sia statistica che</w:t>
        <w:br/>
        <w:t>tecnico-scientifica.</w:t>
        <w:br/>
        <w:br/>
        <w:t>COSA NON NE FA PARTE:</w:t>
        <w:br/>
        <w:br/>
        <w:t>I problemi, i controlli e la normativa sull'ambiente in generale</w:t>
        <w:br/>
        <w:t>inteso come esterno a quello lavorativo. Gli aspetti strettamente</w:t>
        <w:br/>
        <w:t>sindacali e comunque non tecnici.</w:t>
        <w:br/>
        <w:br/>
        <w:t>POSSIBILI DISCUSSIONI AL SUO INTERNO:</w:t>
        <w:br/>
        <w:br/>
        <w:t>Il gruppo sarebbe un valido strumento di interscambio di informazioni</w:t>
        <w:br/>
        <w:t>e dibattito, sugli argomenti descritti in precedenza, tra chi si</w:t>
        <w:br/>
        <w:t>occupa professionalmente dell'argomento e comunque tra chi e'</w:t>
        <w:br/>
        <w:t>interessato a questi temi.</w:t>
        <w:br/>
        <w:br/>
        <w:t>Il gruppo non sara' moderato e potrebbe essere messo in gateway con la</w:t>
        <w:br/>
        <w:t>nascente mailing-list dell'Associazione Ambiente e Lavoro</w:t>
        <w:br/>
        <w:t>(dario@amblav.it) se loro sono d'accordo.</w:t>
        <w:br/>
        <w:br/>
        <w:t>Sarebbe inoltre auspicabile un coinvolgimento dell'ISPESL - Istituto</w:t>
        <w:br/>
        <w:t>Superiore per la Prevenzione e la Sicurezza del Lavoro. Non mi risulta</w:t>
        <w:br/>
        <w:t>che abbia ancora un sito Internet e degli indirizzi di posta</w:t>
        <w:br/>
        <w:t>elettronica. Altra presenza desiderata quella dell'ISS - Istituto</w:t>
        <w:br/>
        <w:t xml:space="preserve">Superiore di Sanita' &lt; </w:t>
      </w:r>
      <w:hyperlink r:id="rId6">
        <w:r>
          <w:rPr>
            <w:rStyle w:val="InternetLink"/>
          </w:rPr>
          <w:t>http://www.iss.it</w:t>
        </w:r>
      </w:hyperlink>
      <w:r>
        <w:rPr/>
        <w:t>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.nic.it/news" TargetMode="External"/><Relationship Id="rId3" Type="http://schemas.openxmlformats.org/officeDocument/2006/relationships/hyperlink" Target="http://www.news.nic.it/news" TargetMode="External"/><Relationship Id="rId4" Type="http://schemas.openxmlformats.org/officeDocument/2006/relationships/hyperlink" Target="http://www.news.nic.it/news" TargetMode="External"/><Relationship Id="rId5" Type="http://schemas.openxmlformats.org/officeDocument/2006/relationships/hyperlink" Target="http://www.news.nic.it/" TargetMode="External"/><Relationship Id="rId6" Type="http://schemas.openxmlformats.org/officeDocument/2006/relationships/hyperlink" Target="http://www.iss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9:19:00Z</dcterms:created>
  <dc:creator>Cristaudo Ferro</dc:creator>
  <dc:description/>
  <dc:language>en-US</dc:language>
  <cp:lastModifiedBy>Cristaudo Ferro</cp:lastModifiedBy>
  <dcterms:modified xsi:type="dcterms:W3CDTF">2002-09-06T19:20:00Z</dcterms:modified>
  <cp:revision>1</cp:revision>
  <dc:subject/>
  <dc:title>Gruppo Coordinamento NEWS-IT </dc:title>
</cp:coreProperties>
</file>