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gramm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08,00  registrazion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08,30 Saluto autorità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. Monteduro – Direttore Generale Ausl BA/5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. Mazzaracchio – Assessore Regionale alla Sanità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. Pomo - ARES  Pugli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. Rizzi – Ispesl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G. Maggipinto – Direttore Dip. Prevenzione Ausl BA/5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19"/>
        </w:rPr>
      </w:pPr>
      <w:r>
        <w:rPr>
          <w:sz w:val="19"/>
        </w:rPr>
        <w:t>SESSIONE I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(MODERATORE: Domenico Taddeo – Presidente SNOP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09,00 - Il titolo VII bi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F. Long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09,15 - Presentazione delle linee guida delle Region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agenti chimici: C. Govon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cancerogeni: R. Calis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polveri di legno: E. Ariano</w:t>
      </w:r>
    </w:p>
    <w:p>
      <w:pPr>
        <w:pStyle w:val="Normal"/>
        <w:ind w:left="48" w:hanging="0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0,45 COFFEE BREA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19"/>
        </w:rPr>
      </w:pPr>
      <w:r>
        <w:rPr>
          <w:sz w:val="19"/>
        </w:rPr>
        <w:t>SESSIONE II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(MODERATORE: Vincenzo RIZZI – ISPESL)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11,00 - La valutazione del rischio “moderato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 xml:space="preserve">G. Spagnol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11,20 - I limiti dei valori limi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R. Giu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11,40 – I valori limite nella giurisprudenz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T. German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Normal"/>
        <w:rPr/>
      </w:pPr>
      <w:r>
        <w:rPr>
          <w:b w:val="false"/>
          <w:sz w:val="19"/>
        </w:rPr>
        <w:t>12-13</w:t>
      </w:r>
      <w:r>
        <w:rPr>
          <w:i/>
          <w:sz w:val="19"/>
        </w:rPr>
        <w:t xml:space="preserve"> L’esperto risponde</w:t>
      </w:r>
    </w:p>
    <w:p>
      <w:pPr>
        <w:pStyle w:val="Normal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ntervallo - buff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  <w:t>SESSIONE III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(MODERATORE: Giorgio DI LEONE – SNOP Pugli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19"/>
        </w:rPr>
        <w:t>14,00</w:t>
      </w:r>
      <w:r>
        <w:rPr>
          <w:b/>
          <w:sz w:val="19"/>
        </w:rPr>
        <w:t xml:space="preserve"> </w:t>
      </w:r>
      <w:r>
        <w:rPr>
          <w:sz w:val="19"/>
        </w:rPr>
        <w:t>La valutazione del rischio chimico nei nuovi insediamenti produttivi.</w:t>
      </w:r>
    </w:p>
    <w:p>
      <w:pPr>
        <w:pStyle w:val="Normal"/>
        <w:rPr/>
      </w:pPr>
      <w:r>
        <w:rPr>
          <w:b w:val="false"/>
          <w:color w:val="000000"/>
          <w:sz w:val="19"/>
        </w:rPr>
        <w:t>F. Rana, G. Trani</w:t>
      </w:r>
      <w:r>
        <w:rPr>
          <w:rFonts w:cs="Times New Roman" w:ascii="Times New Roman" w:hAnsi="Times New Roman"/>
          <w:b w:val="false"/>
          <w:sz w:val="19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14,20 - I DPI nella esposizione ad agenti chimici e cancerogen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M. Camporea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rPr>
          <w:sz w:val="19"/>
        </w:rPr>
      </w:pPr>
      <w:r>
        <w:rPr>
          <w:sz w:val="19"/>
        </w:rPr>
        <w:t>14,40 - Il rischio cancerogeno nelle cokerie dell’ILVA di Taranto: indagine ambientale.</w:t>
      </w:r>
    </w:p>
    <w:p>
      <w:pPr>
        <w:pStyle w:val="Normal"/>
        <w:rPr/>
      </w:pPr>
      <w:r>
        <w:rPr>
          <w:b w:val="false"/>
          <w:sz w:val="19"/>
        </w:rPr>
        <w:t>M. Spartera</w:t>
      </w:r>
      <w:r>
        <w:rPr>
          <w:rFonts w:cs="Times New Roman" w:ascii="Times New Roman" w:hAnsi="Times New Roman"/>
          <w:b w:val="false"/>
          <w:sz w:val="19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15,00 - Il monitoraggio biologico nella esposizione ad agenti canceroge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G. Assenna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w:t xml:space="preserve">SESSIONE IV 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(MODERATORE: Giorgio ASSENNATO – Università degli Studi Bari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9"/>
        </w:rPr>
        <w:t>15,20</w:t>
      </w:r>
      <w:r>
        <w:rPr>
          <w:sz w:val="19"/>
        </w:rPr>
        <w:t xml:space="preserve"> </w:t>
      </w:r>
      <w:r>
        <w:rPr>
          <w:rFonts w:cs="Times New Roman" w:ascii="Times New Roman" w:hAnsi="Times New Roman"/>
          <w:b w:val="false"/>
          <w:sz w:val="19"/>
        </w:rPr>
        <w:t xml:space="preserve">Amianto, rischio chimico e cancerogeno: esperienza delle linee guida della Regione Puglia: </w:t>
      </w:r>
    </w:p>
    <w:p>
      <w:pPr>
        <w:pStyle w:val="Normal"/>
        <w:rPr>
          <w:color w:val="000000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G. Di Leone,  G. De Filipp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15,40 I protocolli sanitari e le idoneità difficil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 xml:space="preserve">M. Murato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rPr>
          <w:sz w:val="19"/>
        </w:rPr>
      </w:pPr>
      <w:r>
        <w:rPr>
          <w:sz w:val="19"/>
        </w:rPr>
        <w:t>16,00 -  Il tecnico della Prevenzione tra attività di prevenzione e controllo ispettivo.</w:t>
      </w:r>
    </w:p>
    <w:p>
      <w:pPr>
        <w:pStyle w:val="TextBody"/>
        <w:rPr>
          <w:sz w:val="19"/>
        </w:rPr>
      </w:pPr>
      <w:r>
        <w:rPr>
          <w:sz w:val="19"/>
        </w:rPr>
        <w:t>D. Spinazzol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16,20 - Area gestione tecnica: le ricadute del dlgs 25 in ospeda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G. Salom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>16,40 - La valutazione del rischio chimico nel comparto delle lavander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9"/>
        </w:rPr>
      </w:pPr>
      <w:r>
        <w:rPr>
          <w:rFonts w:cs="Times New Roman" w:ascii="Times New Roman" w:hAnsi="Times New Roman"/>
          <w:b w:val="false"/>
          <w:color w:val="000000"/>
          <w:sz w:val="19"/>
        </w:rPr>
        <w:t>A. Fanelli, R. Mor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19"/>
        </w:rPr>
        <w:t>L’esperto risponde</w:t>
      </w:r>
      <w:r>
        <w:rPr>
          <w:b w:val="false"/>
          <w:sz w:val="19"/>
        </w:rPr>
        <w:t xml:space="preserve"> - </w:t>
      </w:r>
    </w:p>
    <w:p>
      <w:pPr>
        <w:pStyle w:val="Normal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>CONCLUSIONI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SEGRETERIA SCIENTIFICA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8"/>
        <w:rPr>
          <w:b/>
          <w:b/>
          <w:sz w:val="16"/>
        </w:rPr>
      </w:pPr>
      <w:r>
        <w:rPr>
          <w:b/>
          <w:sz w:val="16"/>
        </w:rPr>
        <w:t>Giorgio ASSENNATO – Università Studi Bari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Giorgio DI LEONE – SNOP Puglia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Roberto GIUA – ARPA Bari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Fulvio LONGO – AUSL BA/5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Vincenzo RIZZI – ISPESL</w:t>
      </w:r>
    </w:p>
    <w:p>
      <w:pPr>
        <w:pStyle w:val="Heading3"/>
        <w:rPr>
          <w:sz w:val="16"/>
        </w:rPr>
      </w:pPr>
      <w:r>
        <w:rPr>
          <w:sz w:val="16"/>
        </w:rPr>
        <w:t>Domenico SPINAZZOLA – SNOP Pugl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SEGRETERIA ORGANIZZATIVA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e-mail:  </w:t>
      </w:r>
      <w:hyperlink r:id="rId2">
        <w:r>
          <w:rPr>
            <w:rStyle w:val="InternetLink"/>
            <w:sz w:val="16"/>
          </w:rPr>
          <w:t>auslbari5spesal@virgilio.it</w:t>
        </w:r>
      </w:hyperlink>
    </w:p>
    <w:p>
      <w:pPr>
        <w:pStyle w:val="Heading6"/>
        <w:ind w:left="0" w:hanging="0"/>
        <w:rPr>
          <w:sz w:val="16"/>
        </w:rPr>
      </w:pPr>
      <w:r>
        <w:rPr>
          <w:sz w:val="16"/>
        </w:rPr>
        <w:t>TEL/FAX 080.4050545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ANGELO GIROLAMO – AuslBA/5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  <w:t>TEL/FAX 080.405054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GIORGIO DI LEONE – Snop Puglia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  <w:t>TEL. 080.307702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MUZIO FAVIA– Ispes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080.5244040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9"/>
        <w:rPr>
          <w:sz w:val="20"/>
        </w:rPr>
      </w:pPr>
      <w:r>
        <w:rPr>
          <w:sz w:val="20"/>
        </w:rPr>
        <w:t>NOTIZIE UTILI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M: L’evento formativo ha ricevuto il riconoscimento da parte del Ministero della salute di 5 crediti.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 inviare via fax 080.4050545 la scheda di iscrizione entro il 10 Maggio 2003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left"/>
        <w:rPr>
          <w:sz w:val="20"/>
        </w:rPr>
      </w:pPr>
      <w:r>
        <w:rPr>
          <w:sz w:val="20"/>
        </w:rPr>
        <w:t>ISCRI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uro 50,00  (60 ,00 IVA inclusa)</w:t>
      </w:r>
    </w:p>
    <w:p>
      <w:pPr>
        <w:pStyle w:val="Normal"/>
        <w:rPr>
          <w:sz w:val="16"/>
        </w:rPr>
      </w:pPr>
      <w:r>
        <w:rPr>
          <w:sz w:val="16"/>
        </w:rPr>
        <w:t>euro 20, 00 SOCI SNOP* (24,00 IVA inclusa)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c/c postale n. 36886208 intestato a Società Nazionale operatori della Prevenzione, via Finzi, 15 – cap 20126 Milano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La quota di iscrizione dà diritto a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b w:val="false"/>
          <w:sz w:val="16"/>
        </w:rPr>
        <w:t>ingresso e partecipazione ai lavori congressuali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b w:val="false"/>
          <w:sz w:val="16"/>
        </w:rPr>
        <w:t>kit congressuale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b w:val="false"/>
          <w:sz w:val="16"/>
        </w:rPr>
        <w:t>coffe break e colazione di lavoro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b w:val="false"/>
          <w:sz w:val="16"/>
        </w:rPr>
        <w:t>atti congressuali in abstract su supporto informatico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b w:val="false"/>
          <w:sz w:val="16"/>
        </w:rPr>
        <w:t>linee guida del Coordinamento delle Regioni e delle Provincie Autonome di Trento e Bolzano su agenti chimici, agenti cancerogeni e polveri di legni duri, su supporto informatico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b w:val="false"/>
          <w:sz w:val="16"/>
        </w:rPr>
        <w:t>crediti ECM (previa partecipazione totale ai lavoro congressuali e compilazione del questionario di verifica dell’apprendimento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* In regola con la quota di iscrizione per l’anno 2003. È possibile regolarizzare l’iscrizione alla SNOP in sede congressuale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ione Puglia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sl BA/5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pesl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nop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“</w:t>
      </w:r>
      <w:r>
        <w:rPr>
          <w:rFonts w:cs="Arial Narrow" w:ascii="Arial Narrow" w:hAnsi="Arial Narrow"/>
          <w:b/>
          <w:sz w:val="32"/>
        </w:rPr>
        <w:t>La tutela della salute dei lavoratori esposti ad agenti chimici e cancerogeni”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/>
      </w:pPr>
      <w:r>
        <w:rPr>
          <w:b/>
          <w:sz w:val="32"/>
        </w:rPr>
        <w:t>Hotel Club Il Baricentro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br/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b/>
          <w:sz w:val="32"/>
        </w:rPr>
        <w:t>20 Maggio 2003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eriscono all’iniziativa: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genzia Regionale Sanitaria – ARES 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cuola di Specializzazione in Medicina del Lavoro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La tutela della salute dei lavoratori esposti ad agenti chimici e cancerogeni”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  <w:t>Con l’entrata in vigore del dlgs 25/02 viene recepito nel nostro ordinamento legislativo la direttiva comunitaria 98/24/CE con cui vengono introdotti i requisiti minimi per la protezione dei lavoratori esposti agli agenti chimici presenti nei luoghi di lavoro.</w:t>
      </w:r>
    </w:p>
    <w:p>
      <w:pPr>
        <w:pStyle w:val="Normal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  <w:t>Presenti con un’ampia accezione, che va dall’impiego come materia prima o secondaria,  al trasporto o come rifiuto,  a qualunque titolo derivino dal processo  lavorativo (risultato di processo desiderato o no).</w:t>
      </w:r>
    </w:p>
    <w:p>
      <w:pPr>
        <w:pStyle w:val="Normal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  <w:t>Il fatto che il dlgs 25/02 sia stato aggiunto al titolo VII del dlgs 626/94 riguardante la protezione dagli agenti cancerogeni e mutageni rappresenta una logica conseguenza giuridica e ne evidenzia lo stretto legame sequenziale ed applicativo.</w:t>
      </w:r>
    </w:p>
    <w:p>
      <w:pPr>
        <w:pStyle w:val="Normal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  <w:t>Molte sono le novità introdotte, che riguardano il modello di gestione della sicurezza all’interno delle aziende, con riflessi operativi sulle strutture preposte alla vigilanza e controllo.</w:t>
      </w:r>
    </w:p>
    <w:p>
      <w:pPr>
        <w:pStyle w:val="Normal"/>
        <w:jc w:val="both"/>
        <w:rPr/>
      </w:pPr>
      <w:r>
        <w:rPr>
          <w:b w:val="false"/>
          <w:sz w:val="19"/>
        </w:rPr>
        <w:t xml:space="preserve">Dalla valutazione del rischio chimico preliminare all’avvio dell’attività, alla controversa definizione del </w:t>
      </w:r>
      <w:r>
        <w:rPr>
          <w:sz w:val="19"/>
        </w:rPr>
        <w:t xml:space="preserve">rischio </w:t>
      </w:r>
      <w:r>
        <w:rPr>
          <w:i/>
          <w:sz w:val="19"/>
        </w:rPr>
        <w:t>“moderato</w:t>
      </w:r>
      <w:r>
        <w:rPr>
          <w:b w:val="false"/>
          <w:i/>
          <w:sz w:val="19"/>
        </w:rPr>
        <w:t>”</w:t>
      </w:r>
      <w:r>
        <w:rPr>
          <w:b w:val="false"/>
          <w:sz w:val="19"/>
        </w:rPr>
        <w:t>, da cui derivano comportamenti differenziati sotto il profilo della tutela.</w:t>
      </w:r>
    </w:p>
    <w:p>
      <w:pPr>
        <w:pStyle w:val="Normal"/>
        <w:jc w:val="both"/>
        <w:rPr/>
      </w:pPr>
      <w:r>
        <w:rPr>
          <w:b w:val="false"/>
          <w:sz w:val="19"/>
        </w:rPr>
        <w:t xml:space="preserve">Si ridefinisce l’ambito della sorveglianza sanitaria introducendo l’obbligo di allegare i risultati anonimi del monitoraggio biologico al documento di valutazione dei rischi. Si introducono i </w:t>
      </w:r>
      <w:r>
        <w:rPr>
          <w:b w:val="false"/>
          <w:i/>
          <w:sz w:val="19"/>
        </w:rPr>
        <w:t>valori limite biologici ed ambientali,</w:t>
      </w:r>
      <w:r>
        <w:rPr>
          <w:b w:val="false"/>
          <w:sz w:val="19"/>
        </w:rPr>
        <w:t xml:space="preserve"> demandando ad un Comitato consultivo nazionale  l’arduo compito di indicarne i valori applicabili in Italia.</w:t>
      </w:r>
    </w:p>
    <w:p>
      <w:pPr>
        <w:pStyle w:val="Normal"/>
        <w:jc w:val="both"/>
        <w:rPr/>
      </w:pPr>
      <w:r>
        <w:rPr>
          <w:b w:val="false"/>
          <w:sz w:val="19"/>
        </w:rPr>
        <w:t xml:space="preserve">Molte novità, quindi, con problemi di  interpretazione ed applicazione a cui hanno cercato di dare una prima risposta le Regioni, tramite il Coordinamento Tecnico interregionale per la prevenzione nei luoghi di lavoro , che ha elaborato </w:t>
      </w:r>
      <w:r>
        <w:rPr>
          <w:i/>
          <w:sz w:val="19"/>
        </w:rPr>
        <w:t>Linee Guida per la protezione dagli agenti chimici, cancerogeni e polveri di legno duro.</w:t>
      </w:r>
    </w:p>
    <w:p>
      <w:pPr>
        <w:pStyle w:val="TextBody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Queste novità saranno al centro del Convegno organizzato dalla Ausl Ba/5, dall’Ispesl e dalla Società Nazionale degli Operatori della Prevenzione (SNOP) per il giorno 20 maggio 2003 ed a cui parteciperanno esperti di alto profilo professionale e scientifico.</w:t>
      </w:r>
    </w:p>
    <w:p>
      <w:pPr>
        <w:pStyle w:val="Corpodeltesto2"/>
        <w:rPr>
          <w:rFonts w:ascii="Arial Narrow" w:hAnsi="Arial Narrow" w:cs="Arial Narrow"/>
          <w:b w:val="false"/>
          <w:b w:val="false"/>
          <w:sz w:val="19"/>
        </w:rPr>
      </w:pPr>
      <w:r>
        <w:rPr>
          <w:rFonts w:cs="Arial Narrow" w:ascii="Arial Narrow" w:hAnsi="Arial Narrow"/>
          <w:b w:val="false"/>
          <w:sz w:val="19"/>
        </w:rPr>
      </w:r>
    </w:p>
    <w:p>
      <w:pPr>
        <w:pStyle w:val="Corpodeltesto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ltesto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ORI E MODERATORI</w:t>
      </w:r>
    </w:p>
    <w:p>
      <w:pPr>
        <w:pStyle w:val="Corpodeltes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. E. Ariano, Responsabile del Servizio di Prevenzione e sicurezza degli Ambienti di lavoro ASL di Lodi </w:t>
      </w:r>
    </w:p>
    <w:p>
      <w:pPr>
        <w:pStyle w:val="Corpodeltesto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f. G. Assennato, Direttore della Scuola di specializzazione in Medicina del Lavoro di Bari</w:t>
      </w:r>
    </w:p>
    <w:p>
      <w:pPr>
        <w:pStyle w:val="Corpodeltesto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r. A. Battista, Direttore sanitario dell’ARES Puglia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r. R. Calisti, Direttore Servizio Prevenzione e Sicurezza negli Ambienti di Lavoro dell’ASL 8 – CIVITANOVA MARCHE (Macerata); responsabile del Centro di Documentazione sui Rischi e i Danni da Lavoro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r. M. Camporeale, Responsabile SPP del Policlinico di Bari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r. G. De Filippis, Direttore SPESAL AUSL LE/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r. G. Di Leone, Dirigente medico SPESAL Ausl BA/3, Segretario regionale SNOP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r. A. Fanelli, Direttore SPESAL Ausl FG/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rof. T. Germano, Diritto del lavoro Università di Bari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r. R. Giua, Responsabile Divisione Aria del Settore chimico PMP di Bari (Arpa), Commissione nazionale Valori limit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r. C. Govoni, Dirigente Chimico SPESAL Ausl di Modena, Commissione nazionale Valori limit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r. F. Longo, Direttore SPESAL AuslBA/5, Commissione Consultiva permanent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r. Giovanni Maggipinto, Direttore Dipartimento di Prevenzione AUSL BA/5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r. R. Morra, Dirigente medico SPESAL Ausl FG/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r. M. Muratore, Responsabile Ufficio Medico competente – Ausl LE/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r. V. Pomo, Agenzia Regionale Sanitaria Pugli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r. F. Rana Direttore SPESAL Ausl BA/4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ng. V. Rizzi, direttore ISPESL dipartimento Bari-Foggi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ng. G. Salomone, Direttore Area gestione tecnica IRCCS Oncologico di Bari</w:t>
      </w:r>
    </w:p>
    <w:p>
      <w:pPr>
        <w:pStyle w:val="Corpodeltes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. G. Spagnoli, Direttore del Dipartimento Igiene del Lavoro del Centro ricerche dell’ISPESL di Monte Porzio Catone (Rom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r. M. Spartera, Dirigente Settore Chimico PMP di Taranto (ARP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. Spinazzola, Vice presidente nazionale SNOP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r. D. Taddeo, Presidente Nazionale SNOP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r. G. Trani, Direttore SPESAL Ausl BA/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tutela della salute dei lavoratori esposti ad agenti chimici e cancerogeni”</w:t>
      </w:r>
    </w:p>
    <w:p>
      <w:pPr>
        <w:pStyle w:val="Heading5"/>
        <w:rPr>
          <w:sz w:val="20"/>
        </w:rPr>
      </w:pPr>
      <w:r>
        <w:rPr>
          <w:sz w:val="20"/>
        </w:rPr>
        <w:t>Casamassima, 20 Maggio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cheda di iscrizione</w:t>
      </w:r>
      <w:r>
        <w:rPr>
          <w:b w:val="false"/>
          <w:sz w:val="20"/>
        </w:rPr>
        <w:t xml:space="preserve"> da compilare in stampatello leggibile ed inviare, via FAX, </w:t>
      </w:r>
      <w:r>
        <w:rPr>
          <w:sz w:val="20"/>
        </w:rPr>
        <w:t>entro  il 10 maggio 2003</w:t>
      </w:r>
      <w:r>
        <w:rPr>
          <w:b w:val="false"/>
          <w:sz w:val="20"/>
        </w:rPr>
        <w:t xml:space="preserve">, alla Segreteria Organizzativa c/o AUSL BA/5 –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: 080.405054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-mail: auslbari5spesal@virgilio.i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GNOME ……………………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E …………………………………………………………..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QUALIFICA/CATEGORIA ……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IRIZZO ……………………………………………………..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AP ………… CITTÀ ……………………….. PROV. 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L. ………………………... FAX 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-MAIL: …………………………………………….…………..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NTE PUBBLICO DI APPARTENENZA: …………………..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TESTARE LA FATTURA A: 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</w:t>
      </w:r>
      <w:r>
        <w:rPr>
          <w:b w:val="false"/>
          <w:sz w:val="20"/>
        </w:rPr>
        <w:t>..…………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.F./P.IVA: ……………………………………………………..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IRIZZO: ……………………………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aranzie di riservatezza: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Ai fini della legge N. 675/96 La informiamo che i Suoi dati personali vengono acquisiti dalla SNOP per ordinaria gestione di eventi scientifici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er il consenso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ata ………………. Firma 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9"/>
        <w:rPr>
          <w:i w:val="false"/>
          <w:i w:val="false"/>
        </w:rPr>
      </w:pPr>
      <w:r>
        <w:rPr>
          <w:i w:val="false"/>
        </w:rPr>
        <w:t>NOTIZIE UTILI</w:t>
      </w:r>
    </w:p>
    <w:p>
      <w:pPr>
        <w:pStyle w:val="Corpodeltesto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CM: L’evento formativo ha ricevuto il riconoscimento da parte del Ministero della salute di 5 crediti.</w:t>
      </w:r>
    </w:p>
    <w:p>
      <w:pPr>
        <w:pStyle w:val="Corpodeltesto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ltesto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.B. inviare la scheda di iscrizione entro il 10 Maggio 2003 alla segreteria del convegno: fax 080.4050545</w:t>
      </w:r>
    </w:p>
    <w:p>
      <w:pPr>
        <w:pStyle w:val="Corpodeltesto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5"/>
        <w:jc w:val="left"/>
        <w:rPr>
          <w:sz w:val="20"/>
        </w:rPr>
      </w:pPr>
      <w:r>
        <w:rPr>
          <w:sz w:val="20"/>
        </w:rPr>
        <w:t>ISCRIZIONE: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euro 50,00  (60 ,00 IVA inclusa)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>euro 20, 00 SOCI SNOP* (24,00 IVA inclusa)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c/c postale n. 36886208 intestato a Società Nazionale operatori della Prevenzione, via Finzi, 15 – cap 20126 Milano</w:t>
      </w:r>
    </w:p>
    <w:p>
      <w:pPr>
        <w:pStyle w:val="Normal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La quota di iscrizione dà diritto a: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b w:val="false"/>
          <w:sz w:val="19"/>
        </w:rPr>
        <w:t>ingresso e partecipazione ai lavori congressuali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b w:val="false"/>
          <w:sz w:val="19"/>
        </w:rPr>
        <w:t>kit congressuale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b w:val="false"/>
          <w:sz w:val="19"/>
        </w:rPr>
        <w:t>coffe break e colazione di lavoro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b w:val="false"/>
          <w:sz w:val="19"/>
        </w:rPr>
        <w:t>atti congressuali in abstract su supporto informatico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b w:val="false"/>
          <w:sz w:val="19"/>
        </w:rPr>
        <w:t>linee guida del Coordinamento delle Regioni e delle Provincie Autonome di Trento e Bolzano su agenti chimici, agenti cancerogeni e polveri di legni duri, su supporto informatico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b w:val="false"/>
          <w:sz w:val="19"/>
        </w:rPr>
        <w:t>crediti ECM (previa partecipazione totale ai lavoro congressuali e compilazione del questionario di verifica dell’apprendiment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I dipendenti di Enti Pubblici (AUSL, P.O., ecc.) potranno iscirversi saldando la quota escluso IVA ex art. 10 comma 1 n. 20 DPR 633/72.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Dovranno fare pervenire alla Segreteria Organizzativa una lettera ufficiale che attesti la loro appartenenza all’Ente Pubblico unitamente alla scheda di iscrizione e al pagamento.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Dovranno inoltre specificare i dettagli di fatturazione che potrà essere emessa sia a loro stessi che all’Ente Pubblico.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Hotel Club Il Baricentro</w:t>
      </w:r>
      <w:r>
        <w:rPr>
          <w:b w:val="false"/>
          <w:color w:val="FF0000"/>
          <w:sz w:val="20"/>
        </w:rPr>
        <w:t xml:space="preserve"> </w:t>
      </w:r>
    </w:p>
    <w:p>
      <w:pPr>
        <w:pStyle w:val="Corpodeltesto3"/>
        <w:rPr/>
      </w:pPr>
      <w:r>
        <w:rPr>
          <w:rFonts w:cs="Arial Narrow" w:ascii="Arial Narrow" w:hAnsi="Arial Narrow"/>
        </w:rPr>
        <w:t xml:space="preserve">Casamassima (Bari) </w:t>
        <w:br/>
        <w:t xml:space="preserve">Tel: (+39) 080-69.77.290 </w:t>
        <w:br/>
      </w:r>
      <w:r>
        <w:rPr>
          <w:rFonts w:cs="Arial Narrow" w:ascii="Arial Narrow" w:hAnsi="Arial Narrow"/>
          <w:sz w:val="16"/>
        </w:rPr>
        <w:t>COME ARRIVARCI</w:t>
        <w:br/>
        <w:t>Strada Statale 100, Km. 18 – Casamassima</w:t>
        <w:br/>
        <w:t>Uscita Baricentro di  Casamassima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Ingresso e parcheggio autonomo rispetto al Baricentro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* In regola con la quota di iscrizione per l’anno 2003. È possibile regolarizzare l’iscrizione alla SNOP in sede congressuale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8"/>
      <w:numFmt w:val="decimal"/>
      <w:lvlText w:val="%1-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 w:val="false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 w:val="false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lbari5spesal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8:01:00Z</dcterms:created>
  <dc:creator>FULVIO</dc:creator>
  <dc:description/>
  <dc:language>en-US</dc:language>
  <cp:lastModifiedBy>Cristaudo Ferro</cp:lastModifiedBy>
  <cp:lastPrinted>2003-03-03T23:41:00Z</cp:lastPrinted>
  <dcterms:modified xsi:type="dcterms:W3CDTF">2003-03-23T18:01:00Z</dcterms:modified>
  <cp:revision>2</cp:revision>
  <dc:subject/>
  <dc:title>DIREZIONE GENERALE AUSL BA/5</dc:title>
</cp:coreProperties>
</file>