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GNO REGIONA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/>
      </w:pPr>
      <w:r>
        <w:rPr/>
        <w:t xml:space="preserve">Prevenzione dei rischi lavorativ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utela del consumatore in zootec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 nella trasformazione dei prodo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origine animale nel quadro europ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DI  4 Novembre 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CHEDA DI ADES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…………………………………………… CAP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…………………………………………… CAP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…………………………………………. FAX 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CM: </w:t>
        <w:tab/>
        <w:tab/>
        <w:t xml:space="preserve">SI </w:t>
        <w:tab/>
        <w:tab/>
        <w:t xml:space="preserve">NO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di  trasmissione  0371/37249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i fini ECM il rilascio dell’attestato di frequenza è subordinato alla partecipazione all’intero programma didat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mpossibilità a partecipare al convegno, ad iscrizione avvenuta, si prega di comunicare anche telefonicamente la disd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la copertura dei posti seguirà un ordine prettamente cronologico di invio della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Il trattamento dei dati personali su indicati si svolgerà nel rispetto delle disposizioni di cui all’art. 10 della L. 675/1996. Rispetto a tali dati, il soggetto ai quali gli stessi si riferiscono, potrà esercitare i diritti di cui all’art. 13 della L. 675/1996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33:00Z</dcterms:created>
  <dc:creator>ASLODI</dc:creator>
  <dc:description/>
  <dc:language>en-US</dc:language>
  <cp:lastModifiedBy>Cristaudo Ferro</cp:lastModifiedBy>
  <cp:lastPrinted>2003-10-27T09:36:00Z</cp:lastPrinted>
  <dcterms:modified xsi:type="dcterms:W3CDTF">2003-10-28T17:33:00Z</dcterms:modified>
  <cp:revision>2</cp:revision>
  <dc:subject/>
  <dc:title>CONGEGNO REGIONALE</dc:title>
</cp:coreProperties>
</file>