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 SINTOMI DELL’APPARATO RESPIRA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Cognome</w:t>
      </w:r>
      <w:r>
        <w:rPr/>
        <w:t xml:space="preserve">: _______________________ </w:t>
      </w:r>
      <w:r>
        <w:rPr>
          <w:i/>
          <w:iCs/>
        </w:rPr>
        <w:t>Nome:</w:t>
      </w:r>
      <w:r>
        <w:rPr/>
        <w:t xml:space="preserve"> ________________________   </w:t>
      </w:r>
      <w:r>
        <w:rPr>
          <w:i/>
          <w:iCs/>
        </w:rPr>
        <w:t>Età</w:t>
      </w:r>
      <w:r>
        <w:rPr/>
        <w:t>: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o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sisce abitualmente quando si alza nella cattiva stagione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Tossisce abitualmente di giorno o di notte nella cattiva stagione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Tossisce in tal modo quasi tutti i giorni per 3 mesi all’anno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A che età ha cominciato a tossire _______________________ ( anni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scre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ttora abitualmente quando si alza nella cattiva stagione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Espettora abitualmente di giorno o di notte nella cattiva stagione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Espettora in tal modo quasi tutti i giorni per 3 mesi all’anno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A che età ha incominciato ad espettorare ________________ ( anni)</w:t>
      </w:r>
    </w:p>
    <w:p>
      <w:pPr>
        <w:pStyle w:val="Normal"/>
        <w:jc w:val="both"/>
        <w:rPr/>
      </w:pPr>
      <w:r>
        <w:rPr/>
        <w:t xml:space="preserve">Negli ultimi 3 anni, le è capitato di tossire e di espettorare </w:t>
      </w:r>
    </w:p>
    <w:p>
      <w:pPr>
        <w:pStyle w:val="Normal"/>
        <w:jc w:val="both"/>
        <w:rPr/>
      </w:pPr>
      <w:r>
        <w:rPr/>
        <w:t>più del solito per 3 settimane ?</w:t>
        <w:tab/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Ciò è capitato più di una volta ?</w:t>
        <w:tab/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sp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mai avuto un attacco di mancanza di fiato o respiro affannoso e/o sibilante ?</w:t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Ha difficoltà di respiro quando cammina in fretta in pianura o salendo</w:t>
      </w:r>
    </w:p>
    <w:p>
      <w:pPr>
        <w:pStyle w:val="Normal"/>
        <w:jc w:val="both"/>
        <w:rPr/>
      </w:pPr>
      <w:r>
        <w:rPr/>
        <w:t xml:space="preserve"> </w:t>
      </w:r>
      <w:r>
        <w:rPr/>
        <w:t>un leggero pendio o una rampa di scale a passo normale ?</w:t>
        <w:tab/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Ha difficoltà di respiro quando cammina con altre persone della sua età</w:t>
      </w:r>
    </w:p>
    <w:p>
      <w:pPr>
        <w:pStyle w:val="Normal"/>
        <w:jc w:val="both"/>
        <w:rPr/>
      </w:pPr>
      <w:r>
        <w:rPr/>
        <w:t xml:space="preserve"> </w:t>
      </w:r>
      <w:r>
        <w:rPr/>
        <w:t>ad un passo normale in pianura ?</w:t>
        <w:tab/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A che età ha osservato che il suo respiro non era più normale _______ ( a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li ultimi 3 anni, ha sofferto di malattie broncopolmonari che l’ hanno</w:t>
      </w:r>
    </w:p>
    <w:p>
      <w:pPr>
        <w:pStyle w:val="Normal"/>
        <w:jc w:val="both"/>
        <w:rPr/>
      </w:pPr>
      <w:r>
        <w:rPr/>
        <w:t>obbligata ad interrompere l’abituale attività per almeno una settimana ?</w:t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In questa occasione la sua espettorazione è aumentata ?</w:t>
        <w:tab/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Quandi episodi di questo tipo ha avuto negli ultimi 3 anni ?</w:t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Fuma abitualmente o ha fumato in passato ?</w:t>
        <w:tab/>
        <w:tab/>
        <w:tab/>
        <w:tab/>
        <w:tab/>
        <w:tab/>
        <w:t xml:space="preserve">Si </w:t>
      </w: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 </w:t>
      </w:r>
      <w:r>
        <w:rPr/>
        <w:t>N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</w:t>
      </w:r>
    </w:p>
    <w:p>
      <w:pPr>
        <w:pStyle w:val="Normal"/>
        <w:jc w:val="both"/>
        <w:rPr/>
      </w:pPr>
      <w:r>
        <w:rPr/>
        <w:t>Sigarette al giorno ? _______________________________</w:t>
      </w:r>
    </w:p>
    <w:p>
      <w:pPr>
        <w:pStyle w:val="Normal"/>
        <w:jc w:val="both"/>
        <w:rPr/>
      </w:pPr>
      <w:r>
        <w:rPr/>
        <w:t>A che età ha cominciato a fumare regolarmente  ?__________________</w:t>
      </w:r>
    </w:p>
    <w:p>
      <w:pPr>
        <w:pStyle w:val="Normal"/>
        <w:jc w:val="both"/>
        <w:rPr/>
      </w:pPr>
      <w:r>
        <w:rPr/>
        <w:t>Se ha smesso di fumare definitivamente, da quando tempo ha smesso ___________ ( a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bCs/>
        </w:rPr>
        <w:t>Cognome e Nome</w:t>
      </w:r>
      <w:r>
        <w:rPr/>
        <w:t>: 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bCs/>
        </w:rPr>
        <w:t>Eta</w:t>
      </w:r>
      <w:r>
        <w:rPr/>
        <w:t>: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iagnosi funzionale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/>
        <w:tab/>
        <w:tab/>
        <w:tab/>
        <w:tab/>
        <w:tab/>
        <w:tab/>
        <w:t xml:space="preserve"> Esame spirometrico nella norma</w:t>
        <w:tab/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</w:t>
      </w:r>
      <w:r>
        <w:rPr/>
        <w:t xml:space="preserve">Riduzione dei flussi espiratori forzati </w:t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</w:t>
      </w:r>
      <w:r>
        <w:rPr/>
        <w:t>Riduzione dei flussi delle medie e piccol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vie aeree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Riduzione dei flussi delle piccol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vie aeree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Sindrome disventilatoria di tipo ostruttiva</w:t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Sindrome disventilatoria di tipo restrittiva</w:t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Sindrome disventilatoria di tipo mista</w:t>
        <w:tab/>
        <w:tab/>
      </w:r>
      <w:r>
        <w:rPr>
          <w:rFonts w:eastAsia="Symbol" w:cs="Symbol" w:ascii="Symbol" w:hAnsi="Symbol"/>
          <w:sz w:val="32"/>
        </w:rPr>
        <w:t>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Dat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Il medico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50:00Z</dcterms:created>
  <dc:creator>Bilancio Gennaro</dc:creator>
  <dc:description/>
  <dc:language>en-US</dc:language>
  <cp:lastModifiedBy> </cp:lastModifiedBy>
  <dcterms:modified xsi:type="dcterms:W3CDTF">2003-10-31T16:50:00Z</dcterms:modified>
  <cp:revision>2</cp:revision>
  <dc:subject/>
  <dc:title>QUESTIONARIO SINTOMI DELL’APPARATO RESPIRATORIO</dc:title>
</cp:coreProperties>
</file>