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rPr>
      </w:pPr>
      <w:r>
        <w:rPr>
          <w:sz w:val="28"/>
        </w:rPr>
      </w:r>
    </w:p>
    <w:p>
      <w:pPr>
        <w:pStyle w:val="Normal"/>
        <w:jc w:val="both"/>
        <w:rPr/>
      </w:pPr>
      <w:r>
        <w:rPr>
          <w:sz w:val="28"/>
        </w:rPr>
        <w:t xml:space="preserve">Il testo </w:t>
      </w:r>
      <w:r>
        <w:rPr>
          <w:i/>
          <w:iCs/>
          <w:sz w:val="28"/>
        </w:rPr>
        <w:t>Prevenzione e tutela della salute in edilizia</w:t>
      </w:r>
      <w:r>
        <w:rPr>
          <w:sz w:val="28"/>
        </w:rPr>
        <w:t xml:space="preserve"> nasce dall’esigenza di proporre uno strumento di formazione nell’ambito dell’attività sviluppata dai gruppi di lavoro deputati all’attuazione del Progetto Strategico “Sicurezza e Prevenzione in Edilizia” della Direzione Generale Sanità – UO Prevenzione della Regione Lombardia. </w:t>
      </w:r>
    </w:p>
    <w:p>
      <w:pPr>
        <w:pStyle w:val="Normal"/>
        <w:jc w:val="both"/>
        <w:rPr>
          <w:sz w:val="28"/>
        </w:rPr>
      </w:pPr>
      <w:r>
        <w:rPr>
          <w:sz w:val="28"/>
        </w:rPr>
        <w:t xml:space="preserve">La scommessa è stata quella di riunire i contributi di persone  esperte, negli specifici ambiti di competenza nel comparto delle costruzioni, per proporre un volume specialistico per i Medici Competenti e per le altre figure della prevenzione nelle  imprese edili. Per quanto ne sappiamo, infatti,  non esiste un testo monografico (e neppure un capitolo specifico nell’ambito dei più noti trattati di Medicina del Lavoro) che affronti l’argomento in questione. I Medici Competenti di imprese edili  si sono adattati ad utilizzare contributi non specifici presenti in letteratura, quindi a prevalente indirizzo epidemiologico e spesso con scarse indicazioni in ambito pratico. </w:t>
      </w:r>
    </w:p>
    <w:p>
      <w:pPr>
        <w:pStyle w:val="Normal"/>
        <w:jc w:val="both"/>
        <w:rPr>
          <w:sz w:val="28"/>
        </w:rPr>
      </w:pPr>
      <w:r>
        <w:rPr>
          <w:sz w:val="28"/>
        </w:rPr>
        <w:t xml:space="preserve">Questo testo, invece, pur non perdendo di vista la necessità di fornire solide basi teoriche all’operare del Medico Competente, si propone soprattutto di dare indicazioni nell’ambito del “fare” nella pratica di tutti i giorni. Per questo motivo troverete, fra gli autori, oltre a Professori Universitari, che comunque non hanno mai smesso di operare nella realtà di tutti i giorni, anche tecnici e  medici del lavoro sia liberi professionisti sia dipendenti pubblici.  </w:t>
      </w:r>
    </w:p>
    <w:p>
      <w:pPr>
        <w:pStyle w:val="Normal"/>
        <w:jc w:val="both"/>
        <w:rPr>
          <w:sz w:val="28"/>
        </w:rPr>
      </w:pPr>
      <w:r>
        <w:rPr>
          <w:sz w:val="28"/>
        </w:rPr>
        <w:t>La varietà degli ambiti culturali di provenienza degli autori è, d’altro canto, una straordinaria ricchezza dell’opera: anche laddove vengono affrontate tematiche simili si avverte che il taglio e l’approccio risulta diverso ed in ogni caso stimolante.</w:t>
      </w:r>
    </w:p>
    <w:p>
      <w:pPr>
        <w:pStyle w:val="Normal"/>
        <w:jc w:val="both"/>
        <w:rPr>
          <w:sz w:val="28"/>
        </w:rPr>
      </w:pPr>
      <w:r>
        <w:rPr>
          <w:sz w:val="28"/>
        </w:rPr>
        <w:t>Questo volume fornisce spunti di riflessione anche ai colleghi medici che operano nelle strutture pubbliche deputate alla vigilanza ed  alla Prevenzione della Salute dei Lavoratori, alle cui esperienze l’opera ha largamente attinto.</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Giovanni Mosconi, Enzandrea Prandi      </w:t>
      </w:r>
    </w:p>
    <w:p>
      <w:pPr>
        <w:pStyle w:val="Normal"/>
        <w:jc w:val="both"/>
        <w:rPr>
          <w:sz w:val="28"/>
        </w:rPr>
      </w:pPr>
      <w:r>
        <w:rPr>
          <w:sz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b/>
      <w:sz w:val="28"/>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2T16:06:00Z</dcterms:created>
  <dc:creator>Pesenti</dc:creator>
  <dc:description/>
  <dc:language>en-US</dc:language>
  <cp:lastModifiedBy>Prandi</cp:lastModifiedBy>
  <dcterms:modified xsi:type="dcterms:W3CDTF">2003-11-12T16:47:00Z</dcterms:modified>
  <cp:revision>6</cp:revision>
  <dc:subject/>
  <dc:title>Premessa</dc:title>
</cp:coreProperties>
</file>