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chinadascrivereHTML"/>
          <w:rFonts w:cs="Arial" w:ascii="Arial" w:hAnsi="Arial"/>
          <w:b/>
          <w:sz w:val="24"/>
        </w:rPr>
        <w:t>A GORIZIA UN CONVEGNO PER PARLARE DI ERGONOMIA E SICUREZZA SUL</w:t>
      </w:r>
    </w:p>
    <w:p>
      <w:pPr>
        <w:pStyle w:val="Normal"/>
        <w:rPr/>
      </w:pPr>
      <w:r>
        <w:rPr>
          <w:rStyle w:val="MacchinadascrivereHTML"/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Style w:val="MacchinadascrivereHTML"/>
          <w:rFonts w:cs="Arial" w:ascii="Arial" w:hAnsi="Arial"/>
          <w:b/>
          <w:sz w:val="24"/>
        </w:rPr>
        <w:t xml:space="preserve">LAVORO                                                                                                                                 </w:t>
      </w:r>
      <w:r>
        <w:rPr>
          <w:rFonts w:eastAsia="Courier New" w:cs="Arial" w:ascii="Arial" w:hAnsi="Arial"/>
        </w:rPr>
        <w:br/>
        <w:br/>
        <w:br/>
      </w:r>
      <w:r>
        <w:rPr>
          <w:rStyle w:val="MacchinadascrivereHTML"/>
          <w:rFonts w:cs="Arial" w:ascii="Arial" w:hAnsi="Arial"/>
          <w:sz w:val="22"/>
        </w:rPr>
        <w:t xml:space="preserve">L’ergonomia come risposta concreta agli infortuni sul lavoro; sarà questo uno degli argomenti principali del convegno </w:t>
      </w:r>
      <w:r>
        <w:rPr>
          <w:rStyle w:val="MacchinadascrivereHTML"/>
          <w:rFonts w:cs="Arial" w:ascii="Arial" w:hAnsi="Arial"/>
          <w:i/>
          <w:sz w:val="22"/>
        </w:rPr>
        <w:t>L’Ergonomia possibile</w:t>
      </w:r>
      <w:r>
        <w:rPr>
          <w:rStyle w:val="MacchinadascrivereHTML"/>
          <w:rFonts w:cs="Arial" w:ascii="Arial" w:hAnsi="Arial"/>
          <w:sz w:val="22"/>
        </w:rPr>
        <w:t xml:space="preserve"> che si terrà a Gorizia il 28 e 29 novembre. L’evento, organizzato dall’Università di Udine, il Consorzio Friuli Formazione ed Ergocert-Ente di certificazione per l’ergonomia, sarà infatti un’importante occasione per parlare dell’attualissimo tema della sicurezza sul lavoro e prendere in considerazione le soluzioni proposte dall’ergonomia, scienza in grande espansione a livello europeo, ma ancora poco conosciuta nel nostro paese.</w:t>
      </w:r>
      <w:r>
        <w:rPr>
          <w:rFonts w:eastAsia="Courier New" w:cs="Arial" w:ascii="Arial" w:hAnsi="Arial"/>
          <w:sz w:val="22"/>
        </w:rPr>
        <w:br/>
        <w:br/>
      </w:r>
      <w:r>
        <w:rPr>
          <w:rStyle w:val="MacchinadascrivereHTML"/>
          <w:rFonts w:cs="Arial" w:ascii="Arial" w:hAnsi="Arial"/>
          <w:sz w:val="22"/>
        </w:rPr>
        <w:t>L’ergonomia nasce in Inghilterra negli anni ’50 ed è una disciplina che mira ad ottimizzare il benessere e la sicurezza della persona, migliorando il modo di interagire con tutti gli oggetti e gli ambienti che la circondano, con particolare attenzione ai contesti lavorativi.</w:t>
      </w:r>
      <w:r>
        <w:rPr>
          <w:rFonts w:eastAsia="Courier New" w:cs="Arial" w:ascii="Arial" w:hAnsi="Arial"/>
          <w:sz w:val="22"/>
        </w:rPr>
        <w:br/>
      </w:r>
      <w:r>
        <w:rPr>
          <w:rStyle w:val="MacchinadascrivereHTML"/>
          <w:rFonts w:cs="Arial" w:ascii="Arial" w:hAnsi="Arial"/>
          <w:sz w:val="22"/>
        </w:rPr>
        <w:t>Una scienza quindi che si mette “al servizio” della sicurezza sul lavoro studiando soluzioni innovative per ridurre i rischi di infortunio, le malattie professionali e tutti gli elementi che minacciano la sicurezza e la praticità degli ambienti di lavoro e quindi l’incolumità dei lavoratori.</w:t>
      </w:r>
      <w:r>
        <w:rPr>
          <w:rFonts w:eastAsia="Courier New" w:cs="Arial" w:ascii="Arial" w:hAnsi="Arial"/>
          <w:sz w:val="22"/>
        </w:rPr>
        <w:br/>
        <w:br/>
      </w:r>
      <w:r>
        <w:rPr>
          <w:rStyle w:val="MacchinadascrivereHTML"/>
          <w:rFonts w:cs="Arial" w:ascii="Arial" w:hAnsi="Arial"/>
          <w:i/>
          <w:sz w:val="22"/>
        </w:rPr>
        <w:t>L’Ergonomia possibile</w:t>
      </w:r>
      <w:r>
        <w:rPr>
          <w:rStyle w:val="MacchinadascrivereHTML"/>
          <w:rFonts w:cs="Arial" w:ascii="Arial" w:hAnsi="Arial"/>
          <w:sz w:val="22"/>
        </w:rPr>
        <w:t xml:space="preserve"> riunirà esperti provenienti da diversi ambienti scientifici, universitari e professionali in modo da fornire una panoramica più ampia possibile dei campi di applicazione di questa disciplina che per molti è ancora sconosciuta.</w:t>
      </w:r>
      <w:r>
        <w:rPr>
          <w:rFonts w:eastAsia="Courier New" w:cs="Arial" w:ascii="Arial" w:hAnsi="Arial"/>
          <w:sz w:val="22"/>
        </w:rPr>
        <w:br/>
        <w:br/>
      </w:r>
      <w:r>
        <w:rPr>
          <w:rStyle w:val="MacchinadascrivereHTML"/>
          <w:rFonts w:cs="Arial" w:ascii="Arial" w:hAnsi="Arial"/>
          <w:sz w:val="22"/>
        </w:rPr>
        <w:t>Durante la prima giornata del convegno ,che si terrà il 28 novembre nell’Auditorium di via Roma 5 a partire dalle 9, interverranno, tra gli altri, il Dottor Pierluigi Esposito (medico del lavoro e professore dell’Università di Udine) che terrà una relazione sugli importanti rapporti che esistono tra l’ergonomia e la medicina del lavoro e l’ingegner Stefano Grimaz (responsabile del servizio prevenzione e protezione dell’Università di Udine) che parlerà di ergonomia, sicurezza e prevenzione negli ambienti di lavoro.</w:t>
      </w:r>
      <w:r>
        <w:rPr>
          <w:rFonts w:eastAsia="Courier New" w:cs="Arial" w:ascii="Arial" w:hAnsi="Arial"/>
          <w:sz w:val="22"/>
        </w:rPr>
        <w:br/>
      </w:r>
      <w:r>
        <w:rPr>
          <w:rStyle w:val="MacchinadascrivereHTML"/>
          <w:rFonts w:cs="Arial" w:ascii="Arial" w:hAnsi="Arial"/>
          <w:sz w:val="22"/>
        </w:rPr>
        <w:t>Da segnalare l’intervento del dottor Adriano Ossicini (dirigente medico presso la sovrintendenza medica generale dell’INAIL – Roma) che curerà un intervento intitolato : L’INAIL e la prevenzione : linee guida per un sistema di gestione della salute e sicurezza sul lavoro (S.G.S.L.)</w:t>
      </w:r>
      <w:r>
        <w:rPr>
          <w:rFonts w:eastAsia="Courier New" w:cs="Arial" w:ascii="Arial" w:hAnsi="Arial"/>
          <w:sz w:val="22"/>
        </w:rPr>
        <w:br/>
        <w:br/>
      </w:r>
      <w:r>
        <w:rPr>
          <w:rStyle w:val="MacchinadascrivereHTML"/>
          <w:rFonts w:cs="Arial" w:ascii="Arial" w:hAnsi="Arial"/>
          <w:sz w:val="22"/>
        </w:rPr>
        <w:t>Il 29 novembre, alle 11, nella sala convegni dei musei provinciali del castello di Gorizia, sarà possibile assistere al workshop intitolato: Ergonomia, sicurezza e certificazione dei posti di lavoro. Relatori del workshop, oltre all’ingegner Grimaz e al dottor Esposito, saranno l’ergonomo europeo certificato dr. Francesco Marcolin (presidente Ergocert) e Rodolfo Vittori (responsabile qualità Ergocert). Per partecipare al workshop, gratuito e a numero chiuso, sarà necessario scaricare il modulo d’iscrizione dal sito www.ergocert.org e spedirlo via fax allo 0432-504717.</w:t>
      </w:r>
      <w:r>
        <w:rPr>
          <w:rFonts w:eastAsia="Courier New" w:cs="Arial" w:ascii="Arial" w:hAnsi="Arial"/>
          <w:sz w:val="22"/>
        </w:rPr>
        <w:br/>
        <w:br/>
      </w:r>
      <w:r>
        <w:rPr>
          <w:rStyle w:val="MacchinadascrivereHTML"/>
          <w:rFonts w:cs="Arial" w:ascii="Arial" w:hAnsi="Arial"/>
          <w:i/>
          <w:sz w:val="22"/>
        </w:rPr>
        <w:t>L’Ergonomia possibile</w:t>
      </w:r>
      <w:r>
        <w:rPr>
          <w:rStyle w:val="MacchinadascrivereHTML"/>
          <w:rFonts w:cs="Arial" w:ascii="Arial" w:hAnsi="Arial"/>
          <w:sz w:val="22"/>
        </w:rPr>
        <w:t xml:space="preserve"> si pone l’obiettivo di parlare dei problemi legati agli infortuni sul lavoro, informare e allo stesso tempo riuscire nell’intento di proporre soluzioni efficaci e innovative per risolverli. Tutto questo assume un significato ancora maggiore se si pensa a un contesto come quello del Friuli Venezia-Giulia, regione tristemente nota per l’alto numero di infortuni e decessi sul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25:00Z</dcterms:created>
  <dc:creator>Luca Furlano</dc:creator>
  <dc:description/>
  <dc:language>en-US</dc:language>
  <cp:lastModifiedBy>Cristaudo Ferro</cp:lastModifiedBy>
  <dcterms:modified xsi:type="dcterms:W3CDTF">2003-11-12T22:25:00Z</dcterms:modified>
  <cp:revision>2</cp:revision>
  <dc:subject/>
  <dc:title>A GORIZIA UN CONVEGNO PER PARLARE DI ERGONOMIA E SICUREZZA SUL LAVORO</dc:title>
</cp:coreProperties>
</file>