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LA PREVENZIONE DEI RISCHI DA MOVIMENTAZIONE MANUALE </w:t>
      </w:r>
    </w:p>
    <w:p>
      <w:pPr>
        <w:pStyle w:val="TextBody"/>
        <w:rPr>
          <w:b/>
          <w:b/>
          <w:bCs/>
        </w:rPr>
      </w:pPr>
      <w:r>
        <w:rPr>
          <w:b/>
          <w:bCs/>
        </w:rPr>
        <w:t>DEGLI UTENTI DELLA SANITA’</w:t>
      </w:r>
    </w:p>
    <w:p>
      <w:pPr>
        <w:pStyle w:val="Testonormale"/>
        <w:jc w:val="center"/>
        <w:rPr>
          <w:rFonts w:ascii="Times New Roman" w:hAnsi="Times New Roman" w:cs="Times New Roman"/>
          <w:b/>
          <w:b/>
          <w:bCs/>
          <w:sz w:val="24"/>
        </w:rPr>
      </w:pPr>
      <w:r>
        <w:rPr>
          <w:rFonts w:cs="Times New Roman" w:ascii="Times New Roman" w:hAnsi="Times New Roman"/>
          <w:b/>
          <w:bCs/>
          <w:sz w:val="24"/>
        </w:rPr>
        <w:t xml:space="preserve">A cura di Luciano Villa </w:t>
      </w:r>
    </w:p>
    <w:p>
      <w:pPr>
        <w:pStyle w:val="Testonormale"/>
        <w:jc w:val="center"/>
        <w:rPr>
          <w:rFonts w:ascii="Times New Roman" w:hAnsi="Times New Roman" w:cs="Times New Roman"/>
          <w:sz w:val="24"/>
        </w:rPr>
      </w:pPr>
      <w:r>
        <w:rPr>
          <w:rFonts w:cs="Times New Roman" w:ascii="Times New Roman" w:hAnsi="Times New Roman"/>
          <w:sz w:val="24"/>
        </w:rPr>
        <w:t>Volume di 320 pagine</w:t>
      </w:r>
    </w:p>
    <w:p>
      <w:pPr>
        <w:pStyle w:val="Testonormale"/>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Arial"/>
        </w:rPr>
        <w:t xml:space="preserve">Il problema della prevenzione dei rischi connessi alla </w:t>
      </w:r>
      <w:r>
        <w:rPr>
          <w:rFonts w:cs="Arial"/>
          <w:szCs w:val="26"/>
        </w:rPr>
        <w:t xml:space="preserve">movimentazione manuale degli utenti delle strutture sanitarie ed assistenziali, sia per l’alto numero di lavoratori coinvolti, sia per l’entità delle patologie connesse, assume una notevole </w:t>
      </w:r>
      <w:r>
        <w:rPr>
          <w:rFonts w:cs="Arial"/>
        </w:rPr>
        <w:t>importanza non solo per tutelare la salute dei lavoratori della sanità, ma anche per garantire la sicurezza e la qualità delle prestazioni a favore degli utenti da assistere. Questo volume, rilevante per la qualità delle dettagliate indicazioni di prevenzione che vengono espresse, raccoglie il percorso di prevenzione scaturito a partire dal Seminario Nazionale “La Movimentazione dei pazienti nelle strutture sanitarie: rischi, danni e strategie preventive” tenutosi a Sondrio il 9-10 novembre 2001,</w:t>
      </w:r>
      <w:r>
        <w:rPr>
          <w:rFonts w:cs="Arial"/>
          <w:i/>
        </w:rPr>
        <w:t xml:space="preserve"> </w:t>
      </w:r>
      <w:r>
        <w:rPr>
          <w:rFonts w:cs="Arial"/>
          <w:iCs/>
        </w:rPr>
        <w:t>e proseguito co</w:t>
      </w:r>
      <w:r>
        <w:rPr>
          <w:rFonts w:cs="Arial"/>
        </w:rPr>
        <w:t>i “Corsi di formazione alla prevenzione dei rischi da movimentazione manuale degli utenti nelle strutture sanitarie”, per formatori e per addetti: 2002-2005</w:t>
      </w:r>
      <w:r>
        <w:rPr>
          <w:rFonts w:cs="Arial"/>
          <w:i/>
        </w:rPr>
        <w:t xml:space="preserve"> </w:t>
      </w:r>
      <w:r>
        <w:rPr>
          <w:rFonts w:cs="Arial"/>
        </w:rPr>
        <w:t>promossi dalla A.S.L. della provincia di Sondrio, dall’Azienda Ospedaliera della Valtellina e della Valchiavenna, ISPESL, Regione Lombardia UO Prevenzione Sanitaria e</w:t>
      </w:r>
      <w:r>
        <w:rPr>
          <w:rFonts w:cs="Arial"/>
          <w:szCs w:val="22"/>
        </w:rPr>
        <w:t xml:space="preserve"> l’EPM</w:t>
      </w:r>
      <w:r>
        <w:rPr>
          <w:rFonts w:cs="Arial"/>
          <w:szCs w:val="18"/>
        </w:rPr>
        <w:t xml:space="preserve"> </w:t>
      </w:r>
      <w:r>
        <w:rPr>
          <w:rFonts w:cs="Arial"/>
        </w:rPr>
        <w:t xml:space="preserve">Unità di ricerca </w:t>
      </w:r>
      <w:r>
        <w:rPr>
          <w:rFonts w:cs="Arial"/>
          <w:szCs w:val="18"/>
        </w:rPr>
        <w:t>Ergonomia Postura Movimento</w:t>
      </w:r>
      <w:r>
        <w:rPr>
          <w:rFonts w:cs="Arial"/>
        </w:rPr>
        <w:t xml:space="preserve">. In questo senso i contributi proposti in questo testo vanno perciò letti come un percorso di prevenzione, formazione e di gestione del problema, inteso come un cammino volto alla conoscenza ed alla prevenzione del rischio, a partire dalla dimensione epidemiologica, dalle responsabilità determinate dalla normativa, dalle innovazioni sulla biomeccanica, patogenesi e sui metodi  diagnostici dei disturbi dell’apparato locomotore, alla valutazione ergonomica, all'analisi della condizioni lavorative con la conseguente valutazione del rischio espositivo, alla predisposizione di un’adeguata strategia preventiva basata sia sull’individuazione di requisiti ambientali confacenti, sia sulla corretta scelta degli ausili, sia sulle modalità concrete di formazione specifica del personale, sia sulla sorveglianza sanitaria. </w:t>
      </w:r>
    </w:p>
    <w:p>
      <w:pPr>
        <w:pStyle w:val="Heading8"/>
        <w:ind w:left="0" w:hanging="0"/>
        <w:jc w:val="both"/>
        <w:rPr>
          <w:rFonts w:cs="Arial"/>
          <w:b w:val="false"/>
          <w:b w:val="false"/>
        </w:rPr>
      </w:pPr>
      <w:r>
        <w:rPr>
          <w:rFonts w:cs="Arial"/>
          <w:b w:val="false"/>
        </w:rPr>
        <w:t>Poiché si affrontano gli aspetti epidemiologici, normativi, tecnico preventivi, organizzativi ed operativi della prevenzione dei rischi da movimentazione manuale dei pazienti nelle strutture socio-sanitarie, il volume è rivolto alle direzioni sanitarie, ai servizi di prevenzione e protezione, ai medici competenti, agli operatori della prevenzione, ai servizi tecnici ed approvvigionamenti, ai rappresentanti dei lavoratori per la sicurezza, ai dirigenti medici di unità operativa ed ai capo sala. La monografia, patrocinata dai Ministeri della Sanità e del Lavoro nonché de molte università ed associazioni scientifiche, ha il pregio di offrire le caratteristiche tecniche e le innovazioni più recenti dei diversi possibili interventi di prevenzione e di protezione che interessano l’ambiente nosocomiale per poter garantire, nell’esercizio delle varie modalità lavorative, grazie anche agli strumenti della formazione ed informazione sottolineati dal D.Lgs. 626/94, un’adeguata tutela degli operatori sanitari impegnati nella movimentazione di utenti non collaboranti o parzialmente tali.</w:t>
      </w:r>
    </w:p>
    <w:p>
      <w:pPr>
        <w:pStyle w:val="Normal"/>
        <w:jc w:val="both"/>
        <w:rPr>
          <w:rFonts w:ascii="Times New Roman" w:hAnsi="Times New Roman" w:cs="Times New Roman"/>
          <w:b/>
          <w:b/>
        </w:rPr>
      </w:pPr>
      <w:r>
        <w:rPr>
          <w:rFonts w:cs="Times New Roman" w:ascii="Times New Roman" w:hAnsi="Times New Roman"/>
          <w:b/>
        </w:rPr>
      </w:r>
    </w:p>
    <w:p>
      <w:pPr>
        <w:pStyle w:val="Testonormal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sz w:val="24"/>
        </w:rPr>
        <w:t xml:space="preserve">Per ricevere questo volume, inviare richiesta alla SS Medicina del Lavoro, Azienda Ospedaliera della Valtellina e della Valchiavenna, Via Stelvio 25, 23100 Sondrio - Fax 0342 521368; e-mail: </w:t>
      </w:r>
      <w:hyperlink r:id="rId2">
        <w:r>
          <w:rPr>
            <w:rStyle w:val="InternetLink"/>
            <w:rFonts w:cs="Times New Roman" w:ascii="Times New Roman" w:hAnsi="Times New Roman"/>
            <w:sz w:val="24"/>
          </w:rPr>
          <w:t>mdl.so@aovv.it</w:t>
        </w:r>
      </w:hyperlink>
      <w:r>
        <w:rPr>
          <w:rFonts w:cs="Times New Roman" w:ascii="Times New Roman" w:hAnsi="Times New Roman"/>
          <w:sz w:val="24"/>
        </w:rPr>
        <w:t xml:space="preserve"> allegando copia del versamento di Euro 15 – (Euro 10 per chi ha partecipato ai corsi/seminario suindicati) come rimborso spese, a favore dell’Azienda Ospedaliera della Valtellina e della Valchiavenna sul C.C.P. n. 6213.</w:t>
      </w:r>
    </w:p>
    <w:sectPr>
      <w:type w:val="nextPage"/>
      <w:pgSz w:w="11906" w:h="16838"/>
      <w:pgMar w:left="1152" w:right="115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keepNext w:val="true"/>
      <w:widowControl w:val="false"/>
      <w:numPr>
        <w:ilvl w:val="7"/>
        <w:numId w:val="1"/>
      </w:numPr>
      <w:ind w:left="360" w:hanging="0"/>
      <w:jc w:val="center"/>
      <w:outlineLvl w:val="7"/>
    </w:pPr>
    <w:rPr>
      <w:b/>
    </w:rPr>
  </w:style>
  <w:style w:type="character" w:styleId="WW8Num1z0">
    <w:name w:val="WW8Num1z0"/>
    <w:qFormat/>
    <w:rPr>
      <w:rFonts w:ascii="Wingdings" w:hAnsi="Wingdings" w:cs="Wingdings"/>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l.so@aov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5:00Z</dcterms:created>
  <dc:creator>pol</dc:creator>
  <dc:description/>
  <dc:language>en-US</dc:language>
  <cp:lastModifiedBy>utente</cp:lastModifiedBy>
  <cp:lastPrinted>2005-06-20T16:12:00Z</cp:lastPrinted>
  <dcterms:modified xsi:type="dcterms:W3CDTF">2005-10-21T14:44:00Z</dcterms:modified>
  <cp:revision>15</cp:revision>
  <dc:subject/>
  <dc:title>Chi desidera il questo volume deve inviare richieste al Dr L</dc:title>
</cp:coreProperties>
</file>