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TELLA SANITARIA E DI RISCHIO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. Lgs. 9 aprile 2008 n. 81 -  D.M. 12 luglio 2007 n. 155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578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>Lavoratore</w:t>
      </w:r>
      <w:r>
        <w:rPr>
          <w:sz w:val="20"/>
          <w:szCs w:val="20"/>
        </w:rPr>
        <w:t xml:space="preserve"> ……………………………………………………………………………………    sesso:          M          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o/a a:  ………………………………………..…………(………)  il 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32" w:hRule="atLeast"/>
        </w:trPr>
        <w:tc>
          <w:tcPr>
            <w:tcW w:w="15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micilio (Comune e Provincia) ………………..……………………………………(…………)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………………………………………………Tel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dico curante Dott……………………………………………………………………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a………………………………………………Tel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ore di lavoro………………………………………………………….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ttività dell’Azienda pubblica o privata………………………………….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ata di assunzione…………………………….…...……………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Sede/i di lavoro…………………………………….……………… ……………………………………………………..…… ……………………………………….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La presente cartella sanitaria e di rischio è istituita pe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prima istitu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387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     esaurimento del documento preced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600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     altri motivi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Il medico competente</w:t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presente cartella sanitaria e di rischio è costituita da n……………………………………pag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Il datore di lavoro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SITA MEDICA PREVENTI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ati occupazional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(1)</w:t>
      </w:r>
      <w:r>
        <w:rPr>
          <w:sz w:val="20"/>
          <w:szCs w:val="20"/>
        </w:rPr>
        <w:tab/>
        <w:tab/>
        <w:t>(Vedi allegato n°:………………… 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Destinazione lavorativa – Mansione………………………………...………………………………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…………………………………</w:t>
      </w:r>
      <w:r>
        <w:rPr/>
        <w:t>…………..……………………………………………………………………………………………………………………..</w:t>
      </w:r>
    </w:p>
    <w:tbl>
      <w:tblPr>
        <w:tblW w:w="103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2700"/>
        <w:gridCol w:w="1260"/>
      </w:tblGrid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Fattori di risch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er i cancerogeni anche CAS e tipo)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i</w:t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 (giorni/anno)</w:t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rtamenti sanitari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it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 mesi)</w:t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Rumore (Lex</w:t>
            </w:r>
            <w:r>
              <w:rPr>
                <w:sz w:val="20"/>
                <w:szCs w:val="20"/>
                <w:vertAlign w:val="subscript"/>
              </w:rPr>
              <w:t>(8h)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a medica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razioni mano braccio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ame posturale 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razioni a tutto il corpo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ame spirometrico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diazioni I. R. 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metria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zioni U.V.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G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er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ita oculistica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clima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ocromo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azione manuale di carichi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ninemia, es. urine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i ripetitivi arti superiori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, GPT, GGT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re incongrue ginocchia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cemia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i in altezza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x Torace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T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BsAg, HBsAb </w:t>
            </w:r>
          </w:p>
        </w:tc>
        <w:tc>
          <w:tcPr>
            <w:tcW w:w="1260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visita/ non vaccinati</w:t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notturno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veri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CV Ab  I visita/post infortunio/ biennale</w:t>
            </w:r>
          </w:p>
        </w:tc>
        <w:tc>
          <w:tcPr>
            <w:tcW w:w="1260" w:type="dxa"/>
            <w:vMerge w:val="restart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vere e farina di cereali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" w:leader="none"/>
              </w:tabs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tice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x Rachide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hio biologico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O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mento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mo u.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mo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hel u. 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mio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mio u.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hel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 u.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ido di carbonio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etone u.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ido di azoto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. ippurico u.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 minerali/sintetici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. metilippurico u.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uene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oli u.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lene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bCO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rene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anolo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cloesanone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rgenti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veri di legno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cinazione antitetanica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ccinazione antiepatite B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ote: (1).I dati di questa sezione sono forniti dal Datore di lavoro (indicare n° degli allegati)</w:t>
      </w:r>
    </w:p>
    <w:p>
      <w:pPr>
        <w:pStyle w:val="Normal"/>
        <w:jc w:val="both"/>
        <w:rPr/>
      </w:pPr>
      <w:r>
        <w:rPr>
          <w:sz w:val="16"/>
          <w:szCs w:val="16"/>
        </w:rPr>
        <w:t>(2) .Per gli agenti cancerogeni indicare anche il numero di CAS, il tipo (sostanza, preparato  o processo di cui all’allegato XLII D. Lgs. 81/08) ed il valore dell’esposizione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Anamnesi lavorativa</w:t>
        <w:tab/>
        <w:tab/>
        <w:tab/>
      </w:r>
      <w:r>
        <w:rPr>
          <w:sz w:val="20"/>
          <w:szCs w:val="20"/>
        </w:rPr>
        <w:t> nello stesso settore lavorativo da anni …………………………………...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00300</wp:posOffset>
                </wp:positionH>
                <wp:positionV relativeFrom="paragraph">
                  <wp:posOffset>476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Esposizioni precedenti        no                      si         ai seguenti rischi:………………………………………………………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4. Anamnesi familiare 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Padre -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sz w:val="20"/>
              </w:rPr>
              <w:t xml:space="preserve"> in buona salute  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sz w:val="20"/>
              </w:rPr>
              <w:t xml:space="preserve"> affetto da ……………..…………………………..  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sz w:val="20"/>
              </w:rPr>
              <w:t xml:space="preserve"> deceduto per…………………………….          </w:t>
            </w:r>
          </w:p>
        </w:tc>
      </w:tr>
      <w:tr>
        <w:trPr/>
        <w:tc>
          <w:tcPr>
            <w:tcW w:w="10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Madre -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sz w:val="20"/>
              </w:rPr>
              <w:t xml:space="preserve"> in buona salute  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sz w:val="20"/>
              </w:rPr>
              <w:t xml:space="preserve"> affetta da ……………..…………………………..  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sz w:val="20"/>
              </w:rPr>
              <w:t xml:space="preserve"> deceduta per…………………………….          </w:t>
            </w:r>
          </w:p>
        </w:tc>
      </w:tr>
      <w:tr>
        <w:trPr/>
        <w:tc>
          <w:tcPr>
            <w:tcW w:w="10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Fratelli/sorelle (n°): ……….   Coniugato/a:  si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sz w:val="20"/>
              </w:rPr>
              <w:t xml:space="preserve">  no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sz w:val="20"/>
              </w:rPr>
              <w:t xml:space="preserve">      Figli (n°): …………….</w:t>
            </w:r>
          </w:p>
        </w:tc>
      </w:tr>
      <w:tr>
        <w:trPr/>
        <w:tc>
          <w:tcPr>
            <w:tcW w:w="10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Familiarità per patologie significative: no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sz w:val="20"/>
              </w:rPr>
              <w:t xml:space="preserve">     si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sz w:val="20"/>
              </w:rPr>
              <w:t xml:space="preserve">  …………………………………………..………………………………..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Anamnesi fisiologica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Fumo:  no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sz w:val="20"/>
              </w:rPr>
              <w:t xml:space="preserve">   si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sz w:val="20"/>
              </w:rPr>
              <w:t xml:space="preserve">   quantità al dì …………. da anni ………… ha smesso da anni …………. ha fumato n°…….  per ……aa.          </w:t>
            </w:r>
          </w:p>
        </w:tc>
      </w:tr>
      <w:tr>
        <w:trPr/>
        <w:tc>
          <w:tcPr>
            <w:tcW w:w="10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Alcool:  no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sz w:val="20"/>
              </w:rPr>
              <w:t xml:space="preserve">   si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sz w:val="20"/>
              </w:rPr>
              <w:t xml:space="preserve">  occasionalmente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sz w:val="20"/>
              </w:rPr>
              <w:t xml:space="preserve">   vino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sz w:val="20"/>
              </w:rPr>
              <w:t xml:space="preserve">         litri al dì: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sz w:val="20"/>
              </w:rPr>
              <w:t xml:space="preserve">&lt;1/2 - 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sz w:val="20"/>
              </w:rPr>
              <w:t xml:space="preserve">&gt;1/2 ma &lt;1       - 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sz w:val="20"/>
              </w:rPr>
              <w:t xml:space="preserve">&gt;1            liquori 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sz w:val="20"/>
              </w:rPr>
              <w:t xml:space="preserve">                           </w:t>
            </w:r>
          </w:p>
        </w:tc>
      </w:tr>
      <w:tr>
        <w:trPr/>
        <w:tc>
          <w:tcPr>
            <w:tcW w:w="10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Uso abituale di farmaci:  no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sz w:val="20"/>
              </w:rPr>
              <w:t xml:space="preserve">   si 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sz w:val="20"/>
              </w:rPr>
              <w:t xml:space="preserve"> ……………………………………   Uso di stupefacenti: no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sz w:val="20"/>
              </w:rPr>
              <w:t xml:space="preserve">   si 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sz w:val="20"/>
              </w:rPr>
              <w:t xml:space="preserve">. ………………….                                                                                                            </w:t>
            </w:r>
          </w:p>
        </w:tc>
      </w:tr>
      <w:tr>
        <w:trPr/>
        <w:tc>
          <w:tcPr>
            <w:tcW w:w="1015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ervizio militare: si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sz w:val="20"/>
              </w:rPr>
              <w:t xml:space="preserve">  no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sz w:val="20"/>
              </w:rPr>
              <w:t xml:space="preserve">   Riformato per ……………………………Sport: no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sz w:val="20"/>
              </w:rPr>
              <w:t xml:space="preserve">   si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sz w:val="20"/>
              </w:rPr>
              <w:t xml:space="preserve"> …………………………………….  </w:t>
            </w:r>
          </w:p>
        </w:tc>
      </w:tr>
      <w:tr>
        <w:trPr/>
        <w:tc>
          <w:tcPr>
            <w:tcW w:w="101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Titolo di studio:  Elem.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sz w:val="20"/>
              </w:rPr>
              <w:t xml:space="preserve">       Media inferiore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sz w:val="20"/>
              </w:rPr>
              <w:t xml:space="preserve">          Media sup.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sz w:val="20"/>
              </w:rPr>
              <w:t xml:space="preserve"> (……………………) Laurea </w:t>
            </w:r>
            <w:r>
              <w:rPr>
                <w:rFonts w:eastAsia="Symbol" w:cs="Symbol" w:ascii="Symbol" w:hAnsi="Symbol"/>
                <w:sz w:val="20"/>
              </w:rPr>
              <w:t></w:t>
            </w:r>
            <w:r>
              <w:rPr>
                <w:sz w:val="20"/>
              </w:rPr>
              <w:t xml:space="preserve"> (……………………….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20"/>
          <w:szCs w:val="20"/>
        </w:rPr>
        <w:t xml:space="preserve">6. Anamnesi patologica </w:t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riferisce di aver sempre goduto di buona salute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altr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7. Interventi chirurgici - Infortuni – Traumi</w:t>
      </w:r>
      <w:r>
        <w:rPr>
          <w:sz w:val="20"/>
          <w:szCs w:val="20"/>
        </w:rPr>
        <w:t xml:space="preserve"> (lavorativi o extralavorativi)</w:t>
        <w:tab/>
        <w:t xml:space="preserve">no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sì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8. Invalidità riconosciute</w:t>
      </w:r>
      <w:r>
        <w:rPr>
          <w:sz w:val="20"/>
          <w:szCs w:val="20"/>
        </w:rPr>
        <w:t xml:space="preserve"> ( I. civile,  INPS,  INAIL,  Ass. Private)</w:t>
        <w:tab/>
        <w:t xml:space="preserve">no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sì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Percentuale: 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9. Contemporanea esposizione presso altri datori di lavoro o attività professionale autonoma</w:t>
      </w:r>
      <w:r>
        <w:rPr>
          <w:sz w:val="20"/>
          <w:szCs w:val="20"/>
        </w:rPr>
        <w:t xml:space="preserve">      no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sì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10. Altre notizie utili a fini anamnestici lavorativ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11. Allergie accertate</w:t>
      </w:r>
      <w:r>
        <w:rPr>
          <w:sz w:val="20"/>
          <w:szCs w:val="20"/>
        </w:rPr>
        <w:tab/>
        <w:t xml:space="preserve">no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sì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Reazioni allergiche ai vaccini: no     si …………………….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12. Vaccinazioni</w:t>
      </w:r>
      <w:r>
        <w:rPr>
          <w:sz w:val="20"/>
          <w:szCs w:val="20"/>
        </w:rPr>
        <w:t>:  quelle infantili</w:t>
        <w:tab/>
        <w:t xml:space="preserve">si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no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</w:t>
        <w:tab/>
        <w:t xml:space="preserve"> Richiamo antitetanica il: ……………… oltre 10 anni  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Per presa visione, per conferma della veridicità di quanto dichiarato, per informazione sui rischi specifici da parte del Medico competente e per autorizzazione al trattamento dei dati sanitari ai sensi del D. Lgs. 196/2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…………………..</w:t>
        <w:tab/>
        <w:tab/>
        <w:tab/>
        <w:tab/>
        <w:tab/>
        <w:t>Il Lavoratore …………..……………………………………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13. Esame clinico generale</w:t>
      </w:r>
      <w:r>
        <w:rPr>
          <w:sz w:val="20"/>
          <w:szCs w:val="20"/>
        </w:rPr>
        <w:t>:         Peso: Kg .………..  Altezza: cm…………   B.M.I.: …………  P.A.: ………/……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5940"/>
      </w:tblGrid>
      <w:tr>
        <w:trPr/>
        <w:tc>
          <w:tcPr>
            <w:tcW w:w="241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Cute e mucose 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ind w:left="-70" w:hanging="0"/>
              <w:jc w:val="lef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non reperti patologici 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rPr/>
            </w:pPr>
            <w:r>
              <w:rPr/>
              <w:t>…………………………………………………………………………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App. respiratorio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ind w:left="-70" w:hanging="0"/>
              <w:jc w:val="lef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on reperti patologici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rPr/>
            </w:pPr>
            <w:r>
              <w:rPr/>
              <w:t>…………………………………………………………………………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App. cardiovascolare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ind w:left="-70" w:hanging="0"/>
              <w:jc w:val="lef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on reperti patologici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rPr/>
            </w:pPr>
            <w:r>
              <w:rPr/>
              <w:t>…………………………………………………………………………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App. digerente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ind w:left="-70" w:hanging="0"/>
              <w:jc w:val="lef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on reperti patologici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rPr/>
            </w:pPr>
            <w:r>
              <w:rPr/>
              <w:t>…………………………………………………………………………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App. urogenitale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ind w:left="-70" w:hanging="0"/>
              <w:jc w:val="lef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on reperti patologici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rPr/>
            </w:pPr>
            <w:r>
              <w:rPr/>
              <w:t>…………………………………………………………………………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App. osteoarticolare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ind w:left="-70" w:hanging="0"/>
              <w:jc w:val="lef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on reperti patologici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rPr/>
            </w:pPr>
            <w:r>
              <w:rPr/>
              <w:t>…………………………………………………………………………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Sistema nervoso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ind w:left="-70" w:hanging="0"/>
              <w:jc w:val="lef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>non reperti patologici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rPr/>
            </w:pPr>
            <w:r>
              <w:rPr/>
              <w:t>……………………………………………………………………………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Romberg statico e dinamico</w:t>
            </w:r>
          </w:p>
        </w:tc>
        <w:tc>
          <w:tcPr>
            <w:tcW w:w="1980" w:type="dxa"/>
            <w:tcBorders/>
          </w:tcPr>
          <w:p>
            <w:pPr>
              <w:pStyle w:val="TextBody"/>
              <w:ind w:left="-70" w:hanging="0"/>
              <w:jc w:val="left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/>
              <w:t xml:space="preserve">negativo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positivo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rPr/>
            </w:pPr>
            <w:r>
              <w:rPr/>
              <w:t>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14. Accertamenti integrativi</w:t>
      </w:r>
      <w:r>
        <w:rPr>
          <w:sz w:val="20"/>
          <w:szCs w:val="20"/>
        </w:rPr>
        <w:t xml:space="preserve"> specialistici e/o di laboratorio (indicare gli accertamenti eseguiti ed il n° di riferimento dei referti vistati ed allegati)  -  </w:t>
      </w:r>
      <w:r>
        <w:rPr>
          <w:i/>
          <w:sz w:val="20"/>
          <w:szCs w:val="20"/>
        </w:rPr>
        <w:t>Allegati</w:t>
      </w:r>
      <w:r>
        <w:rPr>
          <w:sz w:val="20"/>
          <w:szCs w:val="20"/>
        </w:rPr>
        <w:t>: ……/..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0"/>
          <w:szCs w:val="20"/>
        </w:rPr>
        <w:t xml:space="preserve">Audiometria:  </w:t>
        <w:tab/>
        <w:t xml:space="preserve">□ ai limiti della norma </w:t>
        <w:tab/>
        <w:t>□ 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0"/>
          <w:szCs w:val="20"/>
        </w:rPr>
        <w:t xml:space="preserve">Spirometria: </w:t>
        <w:tab/>
        <w:t xml:space="preserve">□ ai limiti della norma </w:t>
        <w:tab/>
        <w:t>□ 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0"/>
          <w:szCs w:val="20"/>
        </w:rPr>
        <w:t xml:space="preserve">ECG: </w:t>
        <w:tab/>
        <w:tab/>
        <w:t>□ ai limiti della norma       □  …………………………………………………...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0"/>
          <w:szCs w:val="20"/>
        </w:rPr>
        <w:t xml:space="preserve">Esame visivo:  </w:t>
        <w:tab/>
        <w:t>□ ai limiti della norma       □  …………………………………...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0"/>
          <w:szCs w:val="20"/>
        </w:rPr>
        <w:t xml:space="preserve">RX Torace: </w:t>
        <w:tab/>
        <w:t>□ ai limiti della norma       □  …………………………………...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0"/>
          <w:szCs w:val="20"/>
        </w:rPr>
        <w:t>Emocromo, creatininemia, AST, ALT, GGT:   □ ai limiti della norma    □  …………….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Glicemia: …… HBsAg: □ neg.  □ pos.     HBsAb: □ neg.  □ pos. (…...)    HBcAb: □ neg.  □ pos.    HCV Ab: □ neg.  □ pos.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0"/>
          <w:szCs w:val="20"/>
        </w:rPr>
        <w:t xml:space="preserve">Anticorpi antitetano: ……… Ac. ippurico u.: ……..…..  Ac. metilippurico u.: ……..…. Ac. t.t. muconico u.: ………….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0"/>
          <w:szCs w:val="20"/>
        </w:rPr>
        <w:t>Cr u.: ..…. Ni: u. …….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u.: ……..    MEK u.: ……….  Acetone u.: …………………………………………………..…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15. Valutazioni conclusive</w:t>
      </w:r>
      <w:r>
        <w:rPr>
          <w:sz w:val="20"/>
          <w:szCs w:val="20"/>
        </w:rPr>
        <w:t xml:space="preserve"> (dei dati clinico anamnestici e dei risultati degli accertamenti integrativi, in relazione ai rischi occupazionali)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Buone condizioni cliniche    □  altro ………………………………………………………………………………………...  …………………………………………………………………………………………….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16. Giudizio di idoneità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doneo   </w:t>
        <w:tab/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non idoneo ( permanentemente  -   temporaneamente fino a …...………………………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doneo con le seguenti condizioni  ( prescrizioni   -   limitazioni) …………………………………………...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..………………………….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 xml:space="preserve"> ………………………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vverso il giudizio di idoneità è ammesso ricorso all’Organo di vigilanza territorialmente competente, ai sensi del comma 9 dell’art. 41 del D. Lgs. 81/08, entro il termine di 30 giorni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/>
      </w:pPr>
      <w:r>
        <w:rPr>
          <w:sz w:val="20"/>
          <w:szCs w:val="20"/>
        </w:rPr>
        <w:tab/>
        <w:t>Il lavoratore per presa visione</w:t>
        <w:tab/>
        <w:tab/>
        <w:tab/>
        <w:tab/>
        <w:tab/>
        <w:t>Il medico competente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………………</w:t>
      </w:r>
      <w:r>
        <w:rPr>
          <w:sz w:val="20"/>
          <w:szCs w:val="20"/>
        </w:rPr>
        <w:t>.</w:t>
        <w:tab/>
        <w:tab/>
        <w:t xml:space="preserve">  </w:t>
        <w:tab/>
        <w:t xml:space="preserve"> …………………………………………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Trasmissione del giudizio di idoneità al Datore di Lavoro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/>
      </w:pPr>
      <w:r>
        <w:rPr>
          <w:sz w:val="20"/>
          <w:szCs w:val="20"/>
        </w:rPr>
        <w:t>effettuata il ……………………………    a mezzo:  a mano     R/R n°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Il medico competente ………………………………………………...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490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VISITA MEDICA    </w:t>
            </w:r>
          </w:p>
        </w:tc>
        <w:tc>
          <w:tcPr>
            <w:tcW w:w="34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:</w:t>
            </w:r>
            <w:r>
              <w:rPr>
                <w:sz w:val="20"/>
                <w:szCs w:val="20"/>
              </w:rPr>
              <w:t xml:space="preserve"> ………………….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  </w:t>
      </w:r>
      <w:r>
        <w:rPr>
          <w:sz w:val="20"/>
          <w:szCs w:val="20"/>
        </w:rPr>
        <w:t>PERIODICA</w:t>
        <w:tab/>
        <w:tab/>
        <w:t> STRAORDINARIA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751"/>
      </w:tblGrid>
      <w:tr>
        <w:trPr/>
        <w:tc>
          <w:tcPr>
            <w:tcW w:w="12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tivazione: </w:t>
            </w:r>
          </w:p>
        </w:tc>
        <w:tc>
          <w:tcPr>
            <w:tcW w:w="87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  </w:t>
            </w:r>
            <w:r>
              <w:rPr>
                <w:sz w:val="20"/>
                <w:szCs w:val="20"/>
              </w:rPr>
              <w:t>idoneità alla mansione specifica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  </w:t>
            </w:r>
            <w:r>
              <w:rPr>
                <w:sz w:val="20"/>
                <w:szCs w:val="20"/>
              </w:rPr>
              <w:t>cambio di mansione                controllo cessazione inidoneità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  </w:t>
            </w:r>
            <w:r>
              <w:rPr>
                <w:sz w:val="20"/>
                <w:szCs w:val="20"/>
              </w:rPr>
              <w:t>su richiesta del Lavoratore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  </w:t>
            </w:r>
            <w:r>
              <w:rPr>
                <w:sz w:val="20"/>
                <w:szCs w:val="20"/>
              </w:rPr>
              <w:t>eventi accidentali …………………………………………………………….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1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  </w:t>
            </w:r>
            <w:r>
              <w:rPr>
                <w:sz w:val="20"/>
                <w:szCs w:val="20"/>
              </w:rPr>
              <w:t>fine rapporto di lavoro o altri motivi ………………………………………….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ati occupazionali </w:t>
      </w:r>
      <w:r>
        <w:rPr>
          <w:sz w:val="20"/>
          <w:szCs w:val="20"/>
          <w:vertAlign w:val="superscript"/>
        </w:rPr>
        <w:t xml:space="preserve">(1)    </w:t>
      </w:r>
      <w:r>
        <w:rPr>
          <w:sz w:val="20"/>
          <w:szCs w:val="20"/>
        </w:rPr>
        <w:t xml:space="preserve">    non si segnalano variazioni rispetto alla visita precedente      altro   vedi allegato 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ariazione destinazione lavorativa o mansione …………………………………………………………………...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………………………………………………………………………………………………………………………………….……… </w:t>
      </w:r>
    </w:p>
    <w:tbl>
      <w:tblPr>
        <w:tblW w:w="103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80"/>
        <w:gridCol w:w="1260"/>
        <w:gridCol w:w="2520"/>
        <w:gridCol w:w="1080"/>
        <w:gridCol w:w="1260"/>
      </w:tblGrid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Fattori di risch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i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: giorni/anno</w:t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Fattori di rischi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2)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i</w:t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osizione: giorni/anno</w:t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0"/>
                <w:szCs w:val="20"/>
              </w:rPr>
              <w:t>Rumore (Lex</w:t>
            </w:r>
            <w:r>
              <w:rPr>
                <w:sz w:val="20"/>
                <w:szCs w:val="20"/>
                <w:vertAlign w:val="subscript"/>
              </w:rPr>
              <w:t>(8h)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razioni mano braccio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razioni a tutto il corpo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az. manuale di carichi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vimenti ripetitivi arti sup.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DT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oro notturno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veri</w:t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Note: (1). Questa sezione va compilata in caso di variazione rispetto all’ultima visita medica con i dati forniti dal Datore di lavoro (indicare n° degli allegati) - (2) .Per gli agenti cancerogeni indicare anche il numero di CAS, il tipo (sostanza, preparato  o processo di cui all’allegato XLII D. Lgs. 81/08) ed il valore dell’esposizio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ventuale uso di dispositivi di protezione personale:  otoprotettori       maschera protettiva    guanti 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namnesi intercorrente     </w:t>
      </w:r>
      <w:r>
        <w:rPr>
          <w:sz w:val="20"/>
          <w:szCs w:val="20"/>
        </w:rPr>
        <w:t> non si segnalano variazioni rispetto alla visita precedente       altro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Vaccinazioni (variazioni):  no    si ……………............... Alcolici:  no    si ………………  Stupefacenti:  no    si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Interventi chirurgici - Infortuni – Traumi (lavorativi o extralavorativi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 Riconoscimenti di invalidità:  I. civile,  INPS,  INAIL,  Ass. Private</w:t>
        <w:tab/>
        <w:t xml:space="preserve">no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sì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Percentuale: …………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Contemporanea esposizione presso altri datori di lavoro o attività professionale autonoma (indicare gli agenti)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no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si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18"/>
          <w:szCs w:val="18"/>
        </w:rPr>
        <w:t>Per presa visione, per conferma della veridicità di quanto dichiarato, per informazione sui rischi specifici da parte del Medico competente e per autorizzazione al trattamento dei dati sanitari ai sensi del D. Lgs. 196/200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Il Lavoratore</w:t>
      </w:r>
      <w:r>
        <w:rPr>
          <w:sz w:val="20"/>
          <w:szCs w:val="20"/>
        </w:rPr>
        <w:t xml:space="preserve"> …………..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>
          <w:b/>
          <w:sz w:val="20"/>
          <w:szCs w:val="20"/>
        </w:rPr>
        <w:t>3. Esame obiettivo</w:t>
      </w:r>
      <w:r>
        <w:rPr>
          <w:sz w:val="20"/>
          <w:szCs w:val="20"/>
        </w:rPr>
        <w:t xml:space="preserve">: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nessuna modifica rispetto alla visita precedente         </w:t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altro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Peso (Kg.): ……….  Altezza (cm): …………………..    P.A. (mmHg): 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4. Accertamenti integrativi</w:t>
      </w:r>
      <w:r>
        <w:rPr>
          <w:sz w:val="20"/>
          <w:szCs w:val="20"/>
        </w:rPr>
        <w:t xml:space="preserve"> specialistici e/o di laboratorio (indicare gli accertamenti eseguiti e il n° di riferimento dei referti vistati ed allegati)  - </w:t>
      </w:r>
      <w:r>
        <w:rPr>
          <w:i/>
          <w:sz w:val="20"/>
          <w:szCs w:val="20"/>
        </w:rPr>
        <w:t>Allegati</w:t>
      </w:r>
      <w:r>
        <w:rPr>
          <w:sz w:val="20"/>
          <w:szCs w:val="20"/>
        </w:rPr>
        <w:t>: ……/..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udiometria:  </w:t>
        <w:tab/>
        <w:t xml:space="preserve">□ ai limiti della norma </w:t>
        <w:tab/>
        <w:t>□ 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Spirometria: </w:t>
        <w:tab/>
        <w:t xml:space="preserve">□ ai limiti della norma </w:t>
        <w:tab/>
        <w:t>□ 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CG: </w:t>
        <w:tab/>
        <w:tab/>
        <w:t>□ ai limiti della norma       □  …………………………………………………...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0"/>
          <w:szCs w:val="20"/>
        </w:rPr>
        <w:t xml:space="preserve">Esame visivo:  </w:t>
        <w:tab/>
        <w:t>□ ai limiti della norma       □  …………………………………...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X Torace: </w:t>
        <w:tab/>
        <w:t>□ ai limiti della norma       □  …………………………………...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Emocromo, creatininemia, AST, ALT, GGT:   □ ai limiti della norma    □  …………….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Glicemia: …… HBsAg: □ neg.  □ pos.     HBsAb: □ neg.  □ pos. (…...)    HBcAb: □ neg.  □ pos.    HCV Ab: □ neg.  □ pos.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nticorpi antitetano: ……… Ac. ippurico u.: ……..…..  Ac. metilippurico u.: ……..…. Ac. t.t. muconico u.: ………….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sz w:val="20"/>
          <w:szCs w:val="20"/>
        </w:rPr>
        <w:t>Cr u.: ..…. Ni: u. ……. 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O u.: ……..    MEK u.: ……….  Acetone u.: …………………………………………………..…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5. Valutazioni conclusive</w:t>
      </w:r>
      <w:r>
        <w:rPr>
          <w:sz w:val="20"/>
          <w:szCs w:val="20"/>
        </w:rPr>
        <w:t xml:space="preserve"> (dei dati clinico anamnestici e dei risultati degli accertamenti integrativi, in relazione ai rischi occupazionali)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/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Buone condizioni cliniche    □  altro ………………………………………………………………………………………...  ………………………………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0"/>
          <w:szCs w:val="20"/>
        </w:rPr>
        <w:t>6. Giudizio di idoneità: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doneo   </w:t>
        <w:tab/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non idoneo ( permanentemente  -   temporaneamente  fino a …………………………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doneo con le seguenti condizioni  ( prescrizioni   -   limitazioni) …………………………………………...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..………………………….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b/>
          <w:sz w:val="20"/>
          <w:szCs w:val="20"/>
        </w:rPr>
        <w:t>Data</w:t>
      </w:r>
      <w:r>
        <w:rPr>
          <w:sz w:val="20"/>
          <w:szCs w:val="20"/>
        </w:rPr>
        <w:t xml:space="preserve"> ………………………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vverso il giudizio di idoneità è ammesso ricorso all’Organo di vigilanza territorialmente competente, ai sensi del comma 9 dell’art. 41 del D. Lgs. 81/08, entro il termine di 30 giorni.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>Il lavoratore per presa visione</w:t>
        <w:tab/>
        <w:tab/>
        <w:tab/>
        <w:tab/>
        <w:tab/>
        <w:t>Il medico competente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……………………</w:t>
      </w:r>
      <w:r>
        <w:rPr>
          <w:sz w:val="20"/>
          <w:szCs w:val="20"/>
        </w:rPr>
        <w:t>.</w:t>
        <w:tab/>
        <w:tab/>
        <w:t xml:space="preserve">  </w:t>
        <w:tab/>
        <w:t xml:space="preserve"> …………………………………………</w:t>
        <w:tab/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Trasmissione del giudizio di idoneità al Datore di Lavoro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effettuata il ……………………………    a mezzo:  a mano     R/R n°………………………………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>Il medico competente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RVAZIONE DELLA CARTELLA SANITARIA E DI RISCH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essazione dell’attività dell’azienda/Risoluzione del rapporto di lavo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La presente cartella sanitaria e di rischio viene inviata all’Istituto Superiore per la Prevenzione e la Sicurezza del Lavoro ai sensi dell’art. 25, comma 1, lett.f) del D.Lgs. 81/0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Cessazione dell’attività dell’impresa, avvenuta il 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>Risoluzione del rapporto di lavoro, avvenuta il ………...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cartella sanitaria viene consegnata al Lavoratore ………………………………………….…………………….completa di n………….allegati ai sensi dell’art. 25, comma 1, lett. e) del D.Lgs. 81/0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lavoratore è stato informato riguardo la necessità di conservazione della cartella sanitaria e all’opportunità di sottoporsi ad accertamenti sanitari anche dopo la cessazione dell’attività lavorativa ai sensi dell’art 25, comma 1, lett. h) del D.Lgs. 81/0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361"/>
      </w:tblGrid>
      <w:tr>
        <w:trPr/>
        <w:tc>
          <w:tcPr>
            <w:tcW w:w="5351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edico competente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Lavoratore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SSAZIONE DELL’INCARICO DEL MED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cessazione dell’incarico, avvenuta il ……….…………la presente  Cartella sanitaria e di rischi, completa di n……. … allegati, viene consegnata: 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  </w:t>
      </w:r>
      <w:r>
        <w:rPr>
          <w:sz w:val="20"/>
          <w:szCs w:val="20"/>
        </w:rPr>
        <w:t>al Datore di lavoro nella persona di ……………………………………………..…………………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 </w:t>
      </w:r>
      <w:r>
        <w:rPr>
          <w:sz w:val="20"/>
          <w:szCs w:val="20"/>
        </w:rPr>
        <w:t>al Medico dott. 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edico uscente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………………………………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ichiaro di ricevere dal dott. ……………………………………………………..  che cessa dall’incarico, la presente Cartella sanitaria e di rischio completa di n.  ………………………………  allegati.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edico subentrante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……………………………….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RTIFICATO DI IDONEITA’ ALLA MANSIONE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D. Lgs. 81/08 - D.M. 12 luglio 2007 n. 155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 consegnare al Datore di lavoro 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Il Lavoratore ……………………………………………………….. in data ……………………....... è stato sottoposto alla visita medica preventiva, periodica (altro ………………………………………….) per esposizione a (indicare i fattori di rischio) …………………………………………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 </w:t>
      </w:r>
      <w:r>
        <w:rPr>
          <w:sz w:val="20"/>
          <w:szCs w:val="20"/>
        </w:rPr>
        <w:t>con il seguente esito:</w:t>
      </w:r>
    </w:p>
    <w:p>
      <w:pPr>
        <w:pStyle w:val="Normal"/>
        <w:spacing w:lineRule="auto" w:line="480"/>
        <w:rPr/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idoneo   </w:t>
        <w:tab/>
        <w:tab/>
      </w: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non idoneo ( permanentemente  -   temporaneamente  fino a ………………………….)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/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doneo con le seguenti condizioni  ( prescrizioni   -   limitazioni) …………………………………………...………..</w:t>
      </w:r>
    </w:p>
    <w:p>
      <w:pPr>
        <w:pStyle w:val="Normal"/>
        <w:tabs>
          <w:tab w:val="clear" w:pos="708"/>
          <w:tab w:val="left" w:pos="108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...…………………………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480"/>
        <w:jc w:val="both"/>
        <w:rPr/>
      </w:pPr>
      <w:r>
        <w:rPr>
          <w:sz w:val="20"/>
          <w:szCs w:val="20"/>
        </w:rPr>
        <w:t>Da sottoporre a nuova visita medica il …………………………………………………………….… previa esecuzione di seguenti accertamenti …………………………………………………………………………………………………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vverso il giudizio di idoneità è ammesso ricorso all’Organo di vigilanza territorialmente competente, ai sensi del comma 9 dell’art. 41 del D. Lgs. 81/08, entro il termine di 30 giorni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Data ………………………..</w:t>
        <w:tab/>
        <w:tab/>
        <w:tab/>
        <w:tab/>
        <w:tab/>
        <w:tab/>
        <w:tab/>
        <w:t>Il medico competent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05:00Z</dcterms:created>
  <dc:creator> </dc:creator>
  <dc:description/>
  <cp:keywords/>
  <dc:language>en-US</dc:language>
  <cp:lastModifiedBy> </cp:lastModifiedBy>
  <cp:lastPrinted>2008-05-12T11:33:00Z</cp:lastPrinted>
  <dcterms:modified xsi:type="dcterms:W3CDTF">2008-05-13T19:37:00Z</dcterms:modified>
  <cp:revision>63</cp:revision>
  <dc:subject/>
  <dc:title>ALLEGATO 3A</dc:title>
</cp:coreProperties>
</file>