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ro Presidente,</w:t>
      </w:r>
    </w:p>
    <w:p>
      <w:pPr>
        <w:pStyle w:val="Normal"/>
        <w:rPr/>
      </w:pPr>
      <w:r>
        <w:rPr>
          <w:rFonts w:cs="Arial" w:ascii="Arial" w:hAnsi="Arial"/>
          <w:sz w:val="20"/>
          <w:szCs w:val="20"/>
        </w:rPr>
        <w:t>dopo la pubblicazione su numero di luglio/agosto di GENOVA MEDICA dell’articolo di Claudiani e Fierro sulle modifiche alle norme inerenti la sicurezza e salute sui luoghi di lavoro (D.L. 81/2008), mi pare opportuno proporre alcune considerazioni, insieme a qualche notizia sulla situazione che si è creata con tale Decreto.</w:t>
      </w:r>
    </w:p>
    <w:p>
      <w:pPr>
        <w:pStyle w:val="Normal"/>
        <w:rPr/>
      </w:pPr>
      <w:r>
        <w:rPr>
          <w:rFonts w:cs="Arial" w:ascii="Arial" w:hAnsi="Arial"/>
          <w:sz w:val="20"/>
          <w:szCs w:val="20"/>
        </w:rPr>
        <w:t>La promulgazione di un Testo Unico era un’esigenza sentita per ovviare ai già numerosi problemi che la legislazione poneva, in particolare per quello che ci riguarda nella veste di Medici Specialisti in Medicina del Lavoro; purtroppo, per molti motivi, la norma pubblicata non si è certo rivelata all’altezza della situazione.</w:t>
      </w:r>
    </w:p>
    <w:p>
      <w:pPr>
        <w:pStyle w:val="Normal"/>
        <w:rPr/>
      </w:pPr>
      <w:r>
        <w:rPr>
          <w:rFonts w:cs="Arial" w:ascii="Arial" w:hAnsi="Arial"/>
          <w:sz w:val="20"/>
          <w:szCs w:val="20"/>
        </w:rPr>
        <w:t>Sarebbe troppo lungo in questa sede affrontare, anche sommariamente, le tante criticità di questa nuova norma, per cui si può solo affrontare il discorso in termini più generali, ma non per questo meno chiari, rimandando chi sia interessato al dibattito che fra i Medici Competenti e le Società scientifiche si sta sviluppando ancora attorno al tema anche sulla rete Internet (</w:t>
      </w:r>
      <w:hyperlink r:id="rId2">
        <w:r>
          <w:rPr>
            <w:rStyle w:val="InternetLink"/>
            <w:rFonts w:cs="Arial" w:ascii="Arial" w:hAnsi="Arial"/>
            <w:sz w:val="20"/>
            <w:szCs w:val="20"/>
          </w:rPr>
          <w:t>www.medicocompetente.it</w:t>
        </w:r>
      </w:hyperlink>
      <w:r>
        <w:rPr>
          <w:rFonts w:cs="Arial" w:ascii="Arial" w:hAnsi="Arial"/>
          <w:sz w:val="20"/>
          <w:szCs w:val="20"/>
        </w:rPr>
        <w:t>) .</w:t>
      </w:r>
    </w:p>
    <w:p>
      <w:pPr>
        <w:pStyle w:val="Normal"/>
        <w:jc w:val="both"/>
        <w:rPr/>
      </w:pPr>
      <w:r>
        <w:rPr>
          <w:rFonts w:cs="Arial" w:ascii="Arial" w:hAnsi="Arial"/>
          <w:sz w:val="20"/>
          <w:szCs w:val="20"/>
        </w:rPr>
        <w:t>Con questa normativa non si è risolto il problema dell’interpretatività delle norme, che ha dato luogo a molti problemi in passato per i Medici Competenti in quanto poneva la possibilità di sanzioni a discrezione degli Organi di controllo, con atteggiamenti diversi fra loro a seconda delle zone geografiche o, talvolta, dell’addetto alla vigilanza con cui ci si doveva confrontare. Inoltre vi sono anche errori evidenti, quale il fatto di indicare come unità di misura nell’art. 214 (Tit. VIII, Capo V – Radiazione ottica)  l’inesistente unità di misura Fm,  quando l’unità di misura esatta è nm (nanometri).</w:t>
      </w:r>
    </w:p>
    <w:p>
      <w:pPr>
        <w:pStyle w:val="Normal"/>
        <w:rPr/>
      </w:pPr>
      <w:r>
        <w:rPr>
          <w:rFonts w:cs="Arial" w:ascii="Arial" w:hAnsi="Arial"/>
          <w:sz w:val="20"/>
          <w:szCs w:val="20"/>
        </w:rPr>
        <w:t>Ancor meno si è affrontata la piaga dei danni da lavoro (malattie, infortuni, morti), per la quale sarebbe stato forse meglio iniziare facendo applicare realmente la legislazione previgente mentre, con calma e competenza, si provvedeva a redigere una nuova normativa, sentendo anche i diretti interessati che operano nel settore, ovvero i Medici del Lavoro.</w:t>
      </w:r>
    </w:p>
    <w:p>
      <w:pPr>
        <w:pStyle w:val="Normal"/>
        <w:rPr/>
      </w:pPr>
      <w:r>
        <w:rPr>
          <w:rFonts w:cs="Arial" w:ascii="Arial" w:hAnsi="Arial"/>
          <w:sz w:val="20"/>
          <w:szCs w:val="20"/>
        </w:rPr>
        <w:t>Di contro, la figura del Medico Competente è stata ulteriormente gravata di responsabilità improprie, alcune meramente burocratiche, e con la previsione di pesantissime sanzioni anche per situazioni che il Medico Competente non può autonomamente gestire, violando quindi il principio della responsabilità personale. Si prevede ad esempio una responsabilità correlata alla mancata esecuzione di accertamenti sanitari su lavoratori neo-assunti, condizione che il Medico non è assolutamente in grado di conoscere se non attraverso la comunicazione del Datore di lavoro.</w:t>
      </w:r>
    </w:p>
    <w:p>
      <w:pPr>
        <w:pStyle w:val="Normal"/>
        <w:rPr/>
      </w:pPr>
      <w:r>
        <w:rPr>
          <w:rFonts w:cs="Arial" w:ascii="Arial" w:hAnsi="Arial"/>
          <w:sz w:val="20"/>
          <w:szCs w:val="20"/>
        </w:rPr>
        <w:t xml:space="preserve">Per alcuni casi le sanzioni per situazioni analoghe sono previste in più articoli diversi, con sanzioni diverse ma, potenzialmente almeno, cumulabili. Fra le sanzioni va detto anche che per infrazioni che possono in qualche modo influire sulla salute e la sicurezza dei lavoratori è prevista una pena pecuniaria massima di 4.500 euro, mentre per l’omessa comunicazione di dati sanitari collettivi al SSN la sanzione prevista arriva a 10.500 euro, come se la statistica potesse essere più importante del lavoro pratico che il Medico Competente deve svolgere. </w:t>
      </w:r>
    </w:p>
    <w:p>
      <w:pPr>
        <w:pStyle w:val="Normal"/>
        <w:rPr/>
      </w:pPr>
      <w:r>
        <w:rPr>
          <w:rFonts w:cs="Arial" w:ascii="Arial" w:hAnsi="Arial"/>
          <w:sz w:val="20"/>
          <w:szCs w:val="20"/>
        </w:rPr>
        <w:t xml:space="preserve">A questo proposito, fra l’altro, non è ben chiaro come si possa assolvere ad alcuni obblighi, uno fra tutti quello di far firmare la cartella sanitaria al Datore di lavoro nel rispetto delle norme del D.L. 81 e, contemporaneamente, di quelle sulla riservatezza dei dati sanitari, o come il Medico Competente (che, ricordiamo, opera molto spesso presso strutture aziendali, non in un proprio studio) possa far firmare a conclusione di ogni accertamento periodico la documentazione al relativo lavoratore, ancor più quando per la conclusione degli accertamenti sia necessario attendere risultati di esami complementari (p.es. ematochimici, che non sono certo disponibili il giorno stesso del prelievo). Il tutto considerando che la norma prevede per la documentazione clinica una gestione esclusivamente telematica (art. 25 comma 1 lett. </w:t>
      </w:r>
      <w:r>
        <w:rPr>
          <w:rFonts w:cs="Arial" w:ascii="Arial" w:hAnsi="Arial"/>
          <w:i/>
          <w:iCs/>
          <w:sz w:val="20"/>
          <w:szCs w:val="20"/>
        </w:rPr>
        <w:t>f</w:t>
      </w:r>
      <w:r>
        <w:rPr>
          <w:rFonts w:cs="Arial" w:ascii="Arial" w:hAnsi="Arial"/>
          <w:sz w:val="20"/>
          <w:szCs w:val="20"/>
        </w:rPr>
        <w:t>) , quindi la necessità di disporre di uno scanner per acquisire tutti i risultati di accertamenti ottenuti su cartaceo, e di una stampante oltre al computer e, ovviamente, a tutte le attrezzature necessarie per effettuare gli accertamenti. Ciò pone anche un problema di “produttività” del lavoro del Medico, che ne risulta drasticamente ridotta a parità di  impegno di tempo, ma che non è possibile concretamente affrontare sul piano del ritorno economico per i noti problemi relativi alle tariffe professionali, in particolare per i Colleghi più giovani.</w:t>
      </w:r>
    </w:p>
    <w:p>
      <w:pPr>
        <w:pStyle w:val="Normal"/>
        <w:rPr>
          <w:rFonts w:ascii="Arial" w:hAnsi="Arial" w:cs="Arial"/>
          <w:sz w:val="20"/>
          <w:szCs w:val="20"/>
        </w:rPr>
      </w:pPr>
      <w:r>
        <w:rPr>
          <w:rFonts w:cs="Arial" w:ascii="Arial" w:hAnsi="Arial"/>
          <w:sz w:val="20"/>
          <w:szCs w:val="20"/>
        </w:rPr>
        <w:t>Un gruppo di Colleghi sparsi per l’Italia, in contatto attraverso Internet, ha prodotto un documento che è stato presentato il 28 luglio u.s. al Sen. Gramazio, vicepresidente della Commissione permanente Igiene e Sanità, ribadendo le molte criticità del testo e chiedendo una azione correttiva. Da questo gruppo è anche nata l’idea di un Coordinamento Nazionale dei Medici Competenti, di cui si sta discutendo per via telematica.</w:t>
      </w:r>
    </w:p>
    <w:p>
      <w:pPr>
        <w:pStyle w:val="Normal"/>
        <w:jc w:val="both"/>
        <w:rPr/>
      </w:pPr>
      <w:r>
        <w:rPr>
          <w:rFonts w:cs="Arial" w:ascii="Arial" w:hAnsi="Arial"/>
          <w:sz w:val="20"/>
          <w:szCs w:val="20"/>
        </w:rPr>
        <w:t>Analogamente, l’A.N.M.A. ha prodotto un documento in data 23/6/2008, inviato al Ministero del Welfare, di critica nel quale si dice testualmente  “</w:t>
      </w:r>
      <w:r>
        <w:rPr>
          <w:rFonts w:cs="FGEHNL+TimesNewRoman;Times New Roman" w:ascii="FGEHNL+TimesNewRoman;Times New Roman" w:hAnsi="FGEHNL+TimesNewRoman;Times New Roman"/>
          <w:i/>
          <w:iCs/>
          <w:color w:val="000000"/>
          <w:sz w:val="23"/>
          <w:szCs w:val="23"/>
        </w:rPr>
        <w:t xml:space="preserve">Auspichiamo e richiediamo una congrua proroga per l’applicazione del comma 5 dell’articolo 41, periodo da dedicare al confronto tecnico attivo di revisione di tutto l’impianto informativo e documentale nella previsione di un imprescindibile sviluppo informatico. </w:t>
      </w:r>
    </w:p>
    <w:p>
      <w:pPr>
        <w:pStyle w:val="Normal"/>
        <w:jc w:val="both"/>
        <w:rPr/>
      </w:pPr>
      <w:r>
        <w:rPr>
          <w:rFonts w:cs="FGEHNL+TimesNewRoman;Times New Roman" w:ascii="FGEHNL+TimesNewRoman;Times New Roman" w:hAnsi="FGEHNL+TimesNewRoman;Times New Roman"/>
          <w:i/>
          <w:iCs/>
          <w:color w:val="000000"/>
          <w:sz w:val="23"/>
          <w:szCs w:val="23"/>
        </w:rPr>
        <w:t xml:space="preserve">Ci auguriamo che nel frattempo gli organi territoriali di vigilanza si astengano da iniziative disciplinari e sanzionatorie sulle irregolarità formali legate alla materia in esame (eventi frequenti in radioprotezione!). </w:t>
      </w:r>
    </w:p>
    <w:p>
      <w:pPr>
        <w:pStyle w:val="Normal"/>
        <w:rPr/>
      </w:pPr>
      <w:r>
        <w:rPr>
          <w:rFonts w:cs="FGEHNL+TimesNewRoman;Times New Roman" w:ascii="FGEHNL+TimesNewRoman;Times New Roman" w:hAnsi="FGEHNL+TimesNewRoman;Times New Roman"/>
          <w:i/>
          <w:iCs/>
          <w:color w:val="000000"/>
          <w:sz w:val="23"/>
          <w:szCs w:val="23"/>
        </w:rPr>
        <w:t>Qualora ciò avvenisse, seppur episodicamente,dovremo necessariamente assumere una posizione di assoluto rispetto formale della norma a cui non può che conseguire il rallentamento, fino alla paralisi, del processo di gestione della sorveglianza sanitaria ex articolo 41 e quello di applicazione del giudizio di idoneità alla mansione specifica.</w:t>
      </w:r>
      <w:r>
        <w:rPr>
          <w:rFonts w:cs="FGEHNL+TimesNewRoman;Times New Roman" w:ascii="FGEHNL+TimesNewRoman;Times New Roman" w:hAnsi="FGEHNL+TimesNewRoman;Times New Roman"/>
          <w:color w:val="000000"/>
          <w:sz w:val="23"/>
          <w:szCs w:val="23"/>
        </w:rPr>
        <w:t>”</w:t>
      </w:r>
    </w:p>
    <w:p>
      <w:pPr>
        <w:pStyle w:val="Normal"/>
        <w:rPr>
          <w:rFonts w:ascii="FGEHNL+TimesNewRoman;Times New Roman" w:hAnsi="FGEHNL+TimesNewRoman;Times New Roman" w:cs="FGEHNL+TimesNewRoman;Times New Roman"/>
          <w:color w:val="000000"/>
          <w:sz w:val="23"/>
          <w:szCs w:val="23"/>
        </w:rPr>
      </w:pPr>
      <w:r>
        <w:rPr>
          <w:rFonts w:cs="FGEHNL+TimesNewRoman;Times New Roman" w:ascii="FGEHNL+TimesNewRoman;Times New Roman" w:hAnsi="FGEHNL+TimesNewRoman;Times New Roman"/>
          <w:color w:val="000000"/>
          <w:sz w:val="23"/>
          <w:szCs w:val="23"/>
        </w:rPr>
        <w:t>Non mi è al presente noto quali iniziative abbia intrapreso la S.I.M.L.I.I., ma ho certezza che un certo numero di iscritti alla Società manifesta le stesse perplessità sopra esposte.</w:t>
      </w:r>
    </w:p>
    <w:p>
      <w:pPr>
        <w:pStyle w:val="Normal"/>
        <w:rPr/>
      </w:pPr>
      <w:r>
        <w:rPr>
          <w:rFonts w:cs="FGEHNL+TimesNewRoman;Times New Roman" w:ascii="FGEHNL+TimesNewRoman;Times New Roman" w:hAnsi="FGEHNL+TimesNewRoman;Times New Roman"/>
          <w:color w:val="000000"/>
          <w:sz w:val="23"/>
          <w:szCs w:val="23"/>
        </w:rPr>
        <w:t>Senza che questo suoni come una critica ad alcuno, il tema è quindi molto più rilevante di quanto potrebbe apparire a chi ne venisse a conoscenza solo per la lettura di GENOVA MEDICA. Auspico però che questo articolo possa essere una prima avvisaglia di un interesse e di una disponibilità del nostro Ordine Provinciale a sostenere per quanto possibile le posizioni critiche degli Specialisti di Medicina del Lavoro, tese ad un reale miglioramento delle nostre condizioni di lavoro nell’ottica di dare un fattivo contributo alla tutela della salute e sicurezza dei lavoratori, argomento che finalmente ha raggiunto una certa attenzione da parte dei mass-media dopo i tragici fatti di Torino.</w:t>
      </w:r>
    </w:p>
    <w:p>
      <w:pPr>
        <w:pStyle w:val="Normal"/>
        <w:rPr>
          <w:rFonts w:ascii="FGEHNL+TimesNewRoman;Times New Roman" w:hAnsi="FGEHNL+TimesNewRoman;Times New Roman" w:cs="FGEHNL+TimesNewRoman;Times New Roman"/>
          <w:color w:val="000000"/>
          <w:sz w:val="23"/>
          <w:szCs w:val="23"/>
        </w:rPr>
      </w:pPr>
      <w:r>
        <w:rPr>
          <w:rFonts w:cs="FGEHNL+TimesNewRoman;Times New Roman" w:ascii="FGEHNL+TimesNewRoman;Times New Roman" w:hAnsi="FGEHNL+TimesNewRoman;Times New Roman"/>
          <w:color w:val="000000"/>
          <w:sz w:val="23"/>
          <w:szCs w:val="23"/>
        </w:rPr>
        <w:t> </w:t>
      </w:r>
    </w:p>
    <w:p>
      <w:pPr>
        <w:pStyle w:val="Normal"/>
        <w:rPr/>
      </w:pPr>
      <w:r>
        <w:rPr>
          <w:rFonts w:cs="FGEHNL+TimesNewRoman;Times New Roman" w:ascii="FGEHNL+TimesNewRoman;Times New Roman" w:hAnsi="FGEHNL+TimesNewRoman;Times New Roman"/>
          <w:color w:val="000000"/>
          <w:sz w:val="23"/>
          <w:szCs w:val="23"/>
        </w:rPr>
        <w:t>Prima di chiudere, visto il riferimento fatto nell’articolo alla possibilità che il Medico sovrintenda ad attività lavorative come “preposto”, voglio ricordare per chi non ne fosse a conoscenza che ai sensi del Provvedimento 16/03/2006 della Conferenza Stato-Regioni in ordine alle attività lavorative che comportano elevato rischio per la sicurezza, l’incolumità o la salute di terzi è prescritto (art. 41 D.L. 81) il controllo sull’assunzione di alcolici nelle</w:t>
      </w:r>
      <w:r>
        <w:rPr/>
        <w:t xml:space="preserve"> “</w:t>
      </w:r>
      <w:r>
        <w:rPr>
          <w:i/>
          <w:iCs/>
        </w:rPr>
        <w:t>mansioni sanitarie svolte in strutture pubbliche e private in qualita' di: medico specialista in anestesia e rianimazione; medico specialista in chirurgia; medico ed infermiere di bordo; medico comunque preposto ad attivita' diagnostiche e terapeutiche; infermiere; operatore socio-sanitario; ostetrica caposala e ferrista;</w:t>
      </w:r>
      <w:r>
        <w:rPr/>
        <w:t>”. Stante però la possibilità che il Medico svolga attività libero-professionale, come molti di noi, quale può essere la corretta applicazione di questo disposto ?</w:t>
        <w:br/>
      </w:r>
      <w:r>
        <w:rPr>
          <w:i/>
          <w:iCs/>
        </w:rPr>
        <w:br/>
      </w:r>
      <w:r>
        <w:rPr/>
        <w:t> Cordialmente</w:t>
      </w:r>
    </w:p>
    <w:p>
      <w:pPr>
        <w:pStyle w:val="Normal"/>
        <w:rPr>
          <w:rFonts w:ascii="Arial" w:hAnsi="Arial" w:cs="Arial"/>
          <w:sz w:val="20"/>
          <w:szCs w:val="20"/>
        </w:rPr>
      </w:pPr>
      <w:r>
        <w:rPr>
          <w:rFonts w:cs="Arial" w:ascii="Arial" w:hAnsi="Arial"/>
          <w:sz w:val="20"/>
          <w:szCs w:val="20"/>
        </w:rPr>
        <w:t> </w:t>
      </w:r>
    </w:p>
    <w:p>
      <w:pPr>
        <w:pStyle w:val="Firmadipostaelettronica"/>
        <w:rPr/>
      </w:pPr>
      <w:r>
        <w:rPr/>
        <w:t>Dott. Roberto TAFURO</w:t>
      </w:r>
    </w:p>
    <w:p>
      <w:pPr>
        <w:pStyle w:val="Firmadipostaelettronica"/>
        <w:rPr/>
      </w:pPr>
      <w:r>
        <w:rPr/>
        <w:t>Via A.G. Barrili, 5/23</w:t>
      </w:r>
    </w:p>
    <w:p>
      <w:pPr>
        <w:pStyle w:val="Firmadipostaelettronica"/>
        <w:rPr/>
      </w:pPr>
      <w:r>
        <w:rPr/>
        <w:t>16143 - GENOVA</w:t>
      </w:r>
    </w:p>
    <w:p>
      <w:pPr>
        <w:pStyle w:val="Firmadipostaelettronica"/>
        <w:rPr/>
      </w:pPr>
      <w:r>
        <w:rPr/>
        <w:t>Tel/fax 010505966 - 3355803601</w:t>
      </w:r>
    </w:p>
    <w:p>
      <w:pPr>
        <w:pStyle w:val="Firmadipostaelettronica"/>
        <w:rPr/>
      </w:pPr>
      <w:r>
        <w:rPr/>
        <w:t>rotaf@fastwebnet.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GEHNL+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compete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7:00Z</dcterms:created>
  <dc:creator>RT</dc:creator>
  <dc:description/>
  <cp:keywords/>
  <dc:language>en-US</dc:language>
  <cp:lastModifiedBy>RT</cp:lastModifiedBy>
  <dcterms:modified xsi:type="dcterms:W3CDTF">2008-08-01T14:20:00Z</dcterms:modified>
  <cp:revision>1</cp:revision>
  <dc:subject/>
  <dc:title>Caro Presidente,</dc:title>
</cp:coreProperties>
</file>