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Cartella sanitaria e di risch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effettuazione degli accertamenti sanitari preventivi e  periodici secondo quanto stabilito dalla normativa vigente ( Art 33 </w:t>
      </w:r>
      <w:r>
        <w:rPr>
          <w:color w:val="800000"/>
          <w:sz w:val="24"/>
        </w:rPr>
        <w:t>D.P.R. 303/56; D.L 277/91; D.L.vo 626/94</w:t>
      </w:r>
      <w:r>
        <w:rPr>
          <w:sz w:val="24"/>
        </w:rPr>
        <w:t xml:space="preserve"> ) comporta l’obbligo per il </w:t>
      </w:r>
      <w:r>
        <w:rPr>
          <w:color w:val="800000"/>
          <w:sz w:val="24"/>
        </w:rPr>
        <w:t>medico competente</w:t>
      </w:r>
      <w:r>
        <w:rPr>
          <w:sz w:val="24"/>
        </w:rPr>
        <w:t xml:space="preserve"> della registrazione dei risultati degli accertamenti effettuati in apposito documento individuale: la cartella sanitaria e di risch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art.17 del </w:t>
      </w:r>
      <w:r>
        <w:rPr>
          <w:color w:val="800000"/>
          <w:sz w:val="24"/>
        </w:rPr>
        <w:t xml:space="preserve">D.L.vo 626/94 </w:t>
      </w:r>
      <w:r>
        <w:rPr>
          <w:sz w:val="24"/>
        </w:rPr>
        <w:t xml:space="preserve">stabilisce che il medico competente “istituisce ed aggiorna, sotto la propria responsabilità, per ogni lavoratore sottoposto a sorveglianza sanitaria, una cartella sanitaria e di rischio </w:t>
      </w:r>
      <w:r>
        <w:rPr>
          <w:b/>
          <w:sz w:val="24"/>
          <w:u w:val="single"/>
        </w:rPr>
        <w:t>da custodire presso il datore di lavoro con salvaguardia del segreto professionale</w:t>
      </w:r>
      <w:r>
        <w:rPr>
          <w:sz w:val="24"/>
        </w:rPr>
        <w:t>” . Si ricorda inoltre che il datore di lavoro non deve mai aprire l’archivio e consultare le cartelle sanitarie dei propri dipendenti. Tali informazioni sono accessibili solo da parte del medico dell’azienda e dei medici incaricati della sorveglianza negli ambienti di lavoro delle aziende sanitarie loc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ontenu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e modalità di compilazione e sui criteri di gestione non esistono attualmente normative che impongano una modalità rispetto ad una altra, ad eccezione per gli esposti a silice e ad asbesto e per chi opera in ambienti ad aria compressa e gli esposti a radiazioni ionizzanti dove esistono modelli predefiniti e allegati alle norme di riferimento.</w:t>
      </w:r>
    </w:p>
    <w:p>
      <w:pPr>
        <w:pStyle w:val="Normal"/>
        <w:rPr>
          <w:sz w:val="24"/>
        </w:rPr>
      </w:pPr>
      <w:r>
        <w:rPr>
          <w:sz w:val="24"/>
        </w:rPr>
        <w:t>I modelli e le modalità di tenuta delle cartelle sanitarie saranno determinati con decreto del Ministro della sanità di concerto con il Ministro del lavoro e della previdenza sociale, sentita la commissione consultiva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avia rispetto ai contenuti ogni cartella sanitaria deve prendere in considerazione alcuni elementi fondamentali qua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ti personali del soggetto: nome cognome, data nascita, residenza et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ti riguardanti l’attività lavorativa: ditta appartenenza, mansione svolta, rischi lavorativi, tipo di esposizi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tuni sul lavoro o malattie professionali correla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ti sanitari riguardanti malattie importanti nella famiglia di origine (anamnesi familiar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lattie già avute dal soggetto in passato (anamnesi patologica remota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ti riguardanti le abitudini di vita del soggetto (fumo, consumo di alcolici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sultato dell’esame obiettivo dei principali appara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sultati degli esami effettuati ( analisi del sangue, spirometria, audiomet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ine deve essere riportato il Giudizio di idoneità del soggetto alla mansione 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si può vedere non esistono sostanziali differenze con una comune cartella di ricovero ospedaliero, entrambe hanno lo stesso valore giuridico sono tutelate dagli stessi obblighi sul “segreto professionale” e sulla priv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ina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edico competente, specie se utilizza metodi informatici di raccolta dei dati sanitari  ha in mano una serie di informazioni utili pe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utazione della salute sul posto di lavor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rveglianza medica a livello individuale e collettiv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erca epidemiolog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azione ed informazione dei lavoratori a livello individuale e collet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0:45:00Z</dcterms:created>
  <dc:creator>AZIENDA OSPEDALIERA PISANA</dc:creator>
  <dc:description/>
  <dc:language>en-US</dc:language>
  <cp:lastModifiedBy>Azienda Ospedaliera Pisana</cp:lastModifiedBy>
  <dcterms:modified xsi:type="dcterms:W3CDTF">1999-09-24T10:45:00Z</dcterms:modified>
  <cp:revision>3</cp:revision>
  <dc:subject/>
  <dc:title>Cartella sanitaria</dc:title>
</cp:coreProperties>
</file>