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di adesione</w:t>
      </w:r>
    </w:p>
    <w:p>
      <w:pPr>
        <w:pStyle w:val="Corpodeltesto2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ONEITA’ DIFFICILI DISTURBI DEL SONNO, OSAS, LAVORO NOTTURNO, PATOLOGIE CRONICHE, ASMA PROFESSIONALE E NON: DALLA GESTIONE DEL PAZIENTE AL  RILASCIO DELL’ IDONEITA’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iano 10 giugn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inviare via fax o e-mail alla Segreteria Organizz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tro il  5 giugno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 0732/ 707492 e-mail federica.melacotte@sanita.marche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.Fis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49186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7"/>
                              <w:gridCol w:w="366"/>
                              <w:gridCol w:w="367"/>
                              <w:gridCol w:w="367"/>
                              <w:gridCol w:w="366"/>
                              <w:gridCol w:w="367"/>
                              <w:gridCol w:w="366"/>
                              <w:gridCol w:w="367"/>
                              <w:gridCol w:w="367"/>
                              <w:gridCol w:w="366"/>
                              <w:gridCol w:w="367"/>
                              <w:gridCol w:w="366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8.1pt;mso-wrap-distance-left:7.05pt;mso-wrap-distance-right:7.05pt;mso-wrap-distance-top:0pt;mso-wrap-distance-bottom:0pt;margin-top:0.85pt;mso-position-vertical-relative:text;margin-left:10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367"/>
                        <w:gridCol w:w="366"/>
                        <w:gridCol w:w="367"/>
                        <w:gridCol w:w="367"/>
                        <w:gridCol w:w="366"/>
                        <w:gridCol w:w="367"/>
                        <w:gridCol w:w="366"/>
                        <w:gridCol w:w="367"/>
                        <w:gridCol w:w="367"/>
                        <w:gridCol w:w="366"/>
                        <w:gridCol w:w="367"/>
                        <w:gridCol w:w="366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olo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5"/>
        <w:gridCol w:w="2445"/>
        <w:gridCol w:w="43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o di medicina del lavor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. sanitari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o Competen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o Igienis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o ospedalier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zio di appartenenza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Indirizzo…………………………………………………………………CAP…………Città…………………………..Prov…….  Tel.………………Fax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-mail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sensi del D.lgs. 196/2003 sulla privacy, i dati personali contenuti nella scheda verranno trattati in forma elettronica e cartacea dal personale incaricato dell’organizzazione esclusivamente per la gestione dell’e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………………                         Firma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NB: Si avverte che tutte le comunicazioni relative al corso( ammissione, esclusione, variazioni orario etc..) saranno effettuate</w:t>
      </w:r>
      <w:r>
        <w:rPr>
          <w:b/>
          <w:sz w:val="28"/>
          <w:szCs w:val="28"/>
        </w:rPr>
        <w:t xml:space="preserve">  SOLO </w:t>
      </w:r>
      <w:r>
        <w:rPr>
          <w:sz w:val="28"/>
          <w:szCs w:val="28"/>
        </w:rPr>
        <w:t>tramite e-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3:00Z</dcterms:created>
  <dc:creator>Federica Melacotte</dc:creator>
  <dc:description/>
  <cp:keywords/>
  <dc:language>en-US</dc:language>
  <cp:lastModifiedBy>Federica Melacotte</cp:lastModifiedBy>
  <dcterms:modified xsi:type="dcterms:W3CDTF">2014-04-29T07:37:00Z</dcterms:modified>
  <cp:revision>2</cp:revision>
  <dc:subject/>
  <dc:title/>
</cp:coreProperties>
</file>