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center"/>
        <w:rPr/>
      </w:pPr>
      <w:r>
        <w:rPr/>
        <w:t>Scheda di  iscrizione al corso “Certificazione NIOSH per B reader” 1-4 ottobre 2008</w:t>
      </w:r>
    </w:p>
    <w:p>
      <w:pPr>
        <w:pStyle w:val="Normal"/>
        <w:spacing w:lineRule="auto" w:line="480"/>
        <w:ind w:left="-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 xml:space="preserve">Cognome………………………………………………………………………………………………. 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Nome………………………………………..………………………………………………………….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Qualifica……………………………………..…………………………………………………………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Specializzazione………………………………………………………………………………………..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Codice fiscale o p. IVA………………………...………………………………………………………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Ente di appartenenza………..…………………………………………………………………………..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Recapiti: Tel.lavoro……………………tel.abitazione…..……………Cell…………….………….……………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E-Mail……………………………………….…………………………………………………………</w:t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Indirizzo:Via/P.zza…………………………………………………………………………….n°……</w:t>
      </w:r>
    </w:p>
    <w:p>
      <w:pPr>
        <w:pStyle w:val="Normal"/>
        <w:spacing w:lineRule="auto" w:line="480"/>
        <w:ind w:left="-540" w:hanging="0"/>
        <w:jc w:val="both"/>
        <w:rPr>
          <w:bCs/>
          <w:sz w:val="16"/>
        </w:rPr>
      </w:pPr>
      <w:r>
        <w:rPr>
          <w:bCs/>
        </w:rPr>
        <w:t>Comune…………….……………………………………………Provincia…..……Cap……..………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left="-540" w:hanging="0"/>
        <w:jc w:val="both"/>
        <w:rPr>
          <w:bCs/>
          <w:sz w:val="20"/>
        </w:rPr>
      </w:pPr>
      <w:r>
        <w:rPr>
          <w:bCs/>
          <w:sz w:val="20"/>
        </w:rPr>
        <w:t>Data…………………Firma……………………………</w:t>
      </w:r>
    </w:p>
    <w:p>
      <w:pPr>
        <w:pStyle w:val="Normal"/>
        <w:spacing w:lineRule="auto" w:line="480"/>
        <w:ind w:left="-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-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Ai  sensi del D.Lgs. 196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- i dati forniti saranno utilizzati per le finalità di gestione amministrativa dei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- i dati verranno trattati con modalità cartacee e informatizzate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  <w:t>Si autorizza il trattamento dei dati ai densi del  D.Lgs. 196/2003.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  <w:t>Data……………Firma…………………………</w:t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480"/>
        <w:ind w:left="-540" w:hanging="0"/>
        <w:jc w:val="both"/>
        <w:rPr>
          <w:bCs/>
        </w:rPr>
      </w:pPr>
      <w:r>
        <w:rPr>
          <w:bCs/>
        </w:rPr>
        <w:t>Allego breve curriculu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8:00Z</dcterms:created>
  <dc:creator>PC24SPIVIT</dc:creator>
  <dc:description/>
  <dc:language>en-US</dc:language>
  <cp:lastModifiedBy>PC24SPIVIT</cp:lastModifiedBy>
  <dcterms:modified xsi:type="dcterms:W3CDTF">2008-07-23T07:57:00Z</dcterms:modified>
  <cp:revision>2</cp:revision>
  <dc:subject/>
  <dc:title>Scheda iscrizione al corso “Certificazione NIOSH per B reader” 1-4 ottobre 2008</dc:title>
</cp:coreProperties>
</file>